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781/ 2C2 /141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2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7312/19.04.2008, de către SC BIFF INTERNATIONAL SRL, cu sediul în Piteşti, Aleea Războieşti nr.20 bis, judeţul Argeş, având număr de înregistrare la Oficiul Registrului Comerţului </w:t>
      </w:r>
      <w:r>
        <w:rPr>
          <w:rStyle w:val="FontStyle66"/>
          <w:rFonts w:cs="Verdana" w:ascii="Verdana" w:hAnsi="Verdana"/>
          <w:sz w:val="28"/>
          <w:szCs w:val="28"/>
        </w:rPr>
        <w:t xml:space="preserve">J03/461/1995 şi </w:t>
      </w:r>
      <w:r>
        <w:rPr>
          <w:rFonts w:cs="Arial" w:ascii="Verdana" w:hAnsi="Verdana"/>
          <w:sz w:val="28"/>
          <w:szCs w:val="28"/>
        </w:rPr>
        <w:t xml:space="preserve">Cod fiscal RO7369952, reprezentată de dl. Ec. Vatică Bold – Director General, împotriva procesului verbal de deschidere a ofertelor, a raportului procedurii de atribuire a contractului şi comunicării rezultatului procedurii,  emise de către PRIMĂRIA ORAŞULUI ŞTEFĂNEŞTI, în calitate de autoritate contractantă, cu sediul în oraşul Ştefăneşti, judeţul Argeş, în cadrul </w:t>
      </w:r>
      <w:r>
        <w:rPr>
          <w:rFonts w:cs="Arial" w:ascii="Verdana" w:hAnsi="Verdana"/>
          <w:bCs/>
          <w:sz w:val="28"/>
          <w:szCs w:val="28"/>
        </w:rPr>
        <w:t>procedurii  de „cerere de oferte” pentru atribuirea contractului de achiziţie publică de „proiectare şi execuţie lucrări de canalizare menajeră, etapa a II-a, DN 7 Pasarelă Blocuri – Primăria Oraşului Ştefăneşti”, cod CPV 45231300-8, s-a solicitat descalificarea ofertantului declarat câştigător şi atribuirea contractului societăţii sal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ind w:left="-935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SC BIFF INTERNATIONAL SRL în contradictoriu cu PRIMĂRIA ORAŞULUI ŞTEFĂNEŞT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48" w:right="500" w:gutter="0" w:header="0" w:top="360" w:footer="2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3:00Z</dcterms:created>
  <dc:creator>Lucica Platica</dc:creator>
  <dc:description/>
  <cp:keywords/>
  <dc:language>en-US</dc:language>
  <cp:lastModifiedBy>Carina Zarnescu</cp:lastModifiedBy>
  <cp:lastPrinted>2008-04-09T10:36:00Z</cp:lastPrinted>
  <dcterms:modified xsi:type="dcterms:W3CDTF">2008-05-16T11:21:00Z</dcterms:modified>
  <cp:revision>9</cp:revision>
  <dc:subject/>
  <dc:title/>
</cp:coreProperties>
</file>