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82/C9/1266/1301/1325/1389</w:t>
      </w:r>
    </w:p>
    <w:p>
      <w:pPr>
        <w:pStyle w:val="Normal"/>
        <w:jc w:val="center"/>
        <w:rPr/>
      </w:pPr>
      <w:r>
        <w:rPr>
          <w:rFonts w:cs="Arial" w:ascii="Verdana" w:hAnsi="Verdana"/>
          <w:b/>
          <w:sz w:val="28"/>
          <w:szCs w:val="28"/>
          <w:lang w:val="ro-RO"/>
        </w:rPr>
        <w:t xml:space="preserve">Data: 12 .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La Consiliului Naţional de Soluţionare a Contestaţiilor, au fost înregistrate sub nr. 6614/14.04.2008, 6785/15.04.2008, 6784/15.04.2008 şi nr. 7192/18.04.2008 contestaţiile formulate de SC IUNIMAR SRL, SC TEX ART PROD IMPEX SRL, SC PROTECT STYL SRL şi de SC COMIXTA SRL cu privire la procedura de licitaţie deschisă pentru atribuirea contractului de achiziţie publică având ca obiect „echipamente individuale de protecţie (EIP)”, organizată de către SC ELECTRICA SA, acţionând în numele SC FDEE „ELECTRICA DISTRIBUŢIE” TRANSILVANIA SUD SA, SC FDEE „ELECTRICA DISTRIBUŢIE” TRANSILVANIA NORD SA, SC FDEE „ELECTRICA DISTRIBUŢIE” MUNTENIA NORD SA şi SC FISE „ELECTRICA SERV” SA cu sediul în </w:t>
      </w:r>
      <w:r>
        <w:rPr>
          <w:rFonts w:cs="Arial" w:ascii="Verdana" w:hAnsi="Verdana"/>
          <w:bCs/>
          <w:sz w:val="28"/>
          <w:szCs w:val="28"/>
          <w:lang w:val="ro-RO"/>
        </w:rPr>
        <w:t>str. Grigore Alexandru nr. 9, sector 1, Bucureşti,</w:t>
      </w:r>
      <w:r>
        <w:rPr>
          <w:rFonts w:cs="Arial" w:ascii="Verdana" w:hAnsi="Verdana"/>
          <w:sz w:val="28"/>
          <w:szCs w:val="28"/>
          <w:lang w:val="ro-RO"/>
        </w:rPr>
        <w:t xml:space="preserve">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6614/ 14.04.2007, formulată de SC IUNIMAR SRL, cu sediul în Braşov, str. Dimitrie Anghel nr. 21, CUI RO 13500555, înregistrată la </w:t>
      </w:r>
      <w:r>
        <w:rPr>
          <w:rFonts w:cs="Arial" w:ascii="Verdana" w:hAnsi="Verdana"/>
          <w:bCs/>
          <w:sz w:val="28"/>
          <w:szCs w:val="28"/>
        </w:rPr>
        <w:t>Oficiul Registrului Comerţului de pe lângă Tribunalul Braşov</w:t>
      </w:r>
      <w:r>
        <w:rPr>
          <w:rFonts w:cs="Arial" w:ascii="Verdana" w:hAnsi="Verdana"/>
          <w:sz w:val="28"/>
          <w:szCs w:val="28"/>
          <w:lang w:val="ro-RO"/>
        </w:rPr>
        <w:t xml:space="preserve"> sub nr. J08/997/2000 reprezentată legal prin Georgeta Hîrceagă - administrator, împotriva modului de formare a loturilor din Documentaţia de atribuire elaborată de SC ELECTRICA SA, acţionând în numele SC FDEE „ELECTRICA DISTRIBUŢIE” TRANSILVANIA SUD SA, SC FDEE „ELECTRICA DISTRIBUŢIE” TRANSILVANIA NORD SA, SC FDEE „ELECTRICA DISTRIBUŢIE” MUNTENIA NORD SA şi SC FISE „ELECTRICA SERV” SA, în cadrul procedurii de atribuire a contractului de achiziţie publică mai sus menţionate, s-a solicitat obligarea autorităţii contractante la stabilirea loturilor pe categorii de produse, ţinându-se cont de codurilor CPV.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785/ 15.04.2008, formulată de SC TEX ART PROD IMPEX SRL</w:t>
      </w:r>
      <w:r>
        <w:rPr>
          <w:rFonts w:cs="Arial" w:ascii="Verdana" w:hAnsi="Verdana"/>
          <w:bCs/>
          <w:sz w:val="28"/>
          <w:szCs w:val="28"/>
          <w:lang w:val="ro-RO"/>
        </w:rPr>
        <w:t xml:space="preserve"> cu sediul în Aleea Sănduleşti nr. 2, bl. OD7, ap. 226, et. 6, sector 6, Bucureşti, înregistrată la </w:t>
      </w:r>
      <w:r>
        <w:rPr>
          <w:rFonts w:cs="Arial" w:ascii="Verdana" w:hAnsi="Verdana"/>
          <w:bCs/>
          <w:sz w:val="28"/>
          <w:szCs w:val="28"/>
        </w:rPr>
        <w:t xml:space="preserve">Oficiul Registrului Comerţului de pe lângă Tribunalul Bucureşti sub </w:t>
      </w:r>
      <w:r>
        <w:rPr>
          <w:rFonts w:cs="Arial" w:ascii="Verdana" w:hAnsi="Verdana"/>
          <w:bCs/>
          <w:sz w:val="28"/>
          <w:szCs w:val="28"/>
          <w:lang w:val="ro-RO"/>
        </w:rPr>
        <w:t>nr. J40/5719/2005, CIF R17408340, reprezentată legal prin Maria Andrei - Director,</w:t>
      </w:r>
      <w:r>
        <w:rPr>
          <w:rFonts w:cs="Arial" w:ascii="Verdana" w:hAnsi="Verdana"/>
          <w:sz w:val="28"/>
          <w:szCs w:val="28"/>
          <w:lang w:val="ro-RO"/>
        </w:rPr>
        <w:t xml:space="preserve"> împotriva componenţei loturilor alcătuite de SC ELECTRICA       SA, acţionând în numele SC FDEE „ELECTRICA DISTRIBUŢIE” TRANSILVANIA SUD SA, SC FDEE „ELECTRICA DISTRIBUŢIE” TRANSILVANIA NORD SA, SC FDEE „ELECTRICA DISTRIBUŢIE” MUNTENIA NORD SA şi SC FISE „ELECTRICA SERV” SA în calitate de autoritatea contractantă, în cadrul procedurii mai sus menţionată, s-a solicitat ca loturile să fie constituite din produse cu acelaşi cod CPV.</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784/15.04.2008, formulată de SC PROTECT STYL SRL</w:t>
      </w:r>
      <w:r>
        <w:rPr>
          <w:rFonts w:cs="Arial" w:ascii="Verdana" w:hAnsi="Verdana"/>
          <w:bCs/>
          <w:sz w:val="28"/>
          <w:szCs w:val="28"/>
          <w:lang w:val="ro-RO"/>
        </w:rPr>
        <w:t xml:space="preserve"> cu sediul în Bacău, B-dul Unirii nr. 30, jud. Bacău, înregistrată la Oficiul Registrului Comerţului </w:t>
      </w:r>
      <w:r>
        <w:rPr>
          <w:rFonts w:cs="Arial" w:ascii="Verdana" w:hAnsi="Verdana"/>
          <w:bCs/>
          <w:sz w:val="28"/>
          <w:szCs w:val="28"/>
        </w:rPr>
        <w:t>de pe lângă Tribunalul Bacău</w:t>
      </w:r>
      <w:r>
        <w:rPr>
          <w:rFonts w:cs="Arial" w:ascii="Verdana" w:hAnsi="Verdana"/>
          <w:bCs/>
          <w:sz w:val="28"/>
          <w:szCs w:val="28"/>
          <w:lang w:val="ro-RO"/>
        </w:rPr>
        <w:t xml:space="preserve"> sub nr J04/614/2000, CUI RO 1350764, reprezentată legal prin Mircea Jugănaru - Director,</w:t>
      </w:r>
      <w:r>
        <w:rPr>
          <w:rFonts w:cs="Arial" w:ascii="Verdana" w:hAnsi="Verdana"/>
          <w:sz w:val="28"/>
          <w:szCs w:val="28"/>
          <w:lang w:val="ro-RO"/>
        </w:rPr>
        <w:t xml:space="preserve"> împotriva componenţei loturilor alcătuite de SC ELECTRICA SA, acţionând în numele SC FDEE „ELECTRICA DISTRIBUŢIE” TRANSILVANIA SUD SA, SC FDEE „ELECTRICA DISTRIBUŢIE” TRANSILVANIA NORD SA, SC FDEE „ELECTRICA DISTRIBUŢIE” MUNTENIA NORD SA şi SC FISE „ELECTRICA SERV” SA, în calitate de autoritatea contractantă, în cadrul procedurii mai sus menţionate, s-a solicitat ca loturile să fie constituite din produse cu acelaşi cod CPV.</w:t>
      </w:r>
    </w:p>
    <w:p>
      <w:pPr>
        <w:pStyle w:val="Normal"/>
        <w:ind w:firstLine="720"/>
        <w:jc w:val="both"/>
        <w:rPr>
          <w:rFonts w:ascii="Verdana" w:hAnsi="Verdana" w:cs="Arial"/>
          <w:sz w:val="28"/>
          <w:szCs w:val="28"/>
        </w:rPr>
      </w:pPr>
      <w:r>
        <w:rPr>
          <w:rFonts w:cs="Arial" w:ascii="Verdana" w:hAnsi="Verdana"/>
          <w:sz w:val="28"/>
          <w:szCs w:val="28"/>
          <w:lang w:val="ro-RO"/>
        </w:rPr>
        <w:t>Prin contestaţia înregistrată la CNSC cu nr. 7192/18.04.2008 formulată de SC COMIXTA SRL</w:t>
      </w:r>
      <w:r>
        <w:rPr>
          <w:rFonts w:cs="Arial" w:ascii="Verdana" w:hAnsi="Verdana"/>
          <w:bCs/>
          <w:sz w:val="28"/>
          <w:szCs w:val="28"/>
          <w:lang w:val="ro-RO"/>
        </w:rPr>
        <w:t xml:space="preserve"> cu sediul în Agnita str. Avram Iancu, nr. 149, CUI 2687238, reprezentată legal prin Comanici Elena – director comercial,</w:t>
      </w:r>
      <w:r>
        <w:rPr>
          <w:rFonts w:cs="Arial" w:ascii="Verdana" w:hAnsi="Verdana"/>
          <w:sz w:val="28"/>
          <w:szCs w:val="28"/>
          <w:lang w:val="ro-RO"/>
        </w:rPr>
        <w:t xml:space="preserve"> împotriva formării loturilor din Documentaţia de atribuire elaborată de SC ELECTRICA SA, acţionând în numele SC FDEE „ELECTRICA DISTRIBUŢIE” TRANSILVANIA SUD SA, SC FDEE „ELECTRICA DISTRIBUŢIE” TRANSILVANIA NORD SA, SC FDEE „ELECTRICA DISTRIBUŢIE” MUNTENIA NORD SA şi SC FISE „ELECTRICA SERV” SA în calitate de autoritatea contractantă, în cadrul procedurii mai sus menţionată, s-a solicitat alcătuirea loturilor pe categorii de produse cu acelaşi cod CPV.</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1266/2008, 1301/2008, 1325/2008 şi 1389/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cs="Arial" w:ascii="Verdana" w:hAnsi="Verdana"/>
          <w:color w:val="000000"/>
          <w:sz w:val="28"/>
          <w:szCs w:val="28"/>
        </w:rPr>
        <w:t xml:space="preserve">Admite în parte </w:t>
      </w:r>
      <w:r>
        <w:rPr>
          <w:rFonts w:cs="Arial" w:ascii="Verdana" w:hAnsi="Verdana"/>
          <w:sz w:val="28"/>
          <w:szCs w:val="28"/>
          <w:lang w:val="ro-RO"/>
        </w:rPr>
        <w:t>contestaţiile formulate de SC IUNIMAR SRL, SC TEX ART PROD IMPEX SRL, SC PROTECT STYL SRL şi de SC COMIXTA SRL în contradictoriu cu</w:t>
      </w:r>
      <w:r>
        <w:rPr>
          <w:rFonts w:cs="Arial" w:ascii="Verdana" w:hAnsi="Verdana"/>
          <w:color w:val="000000"/>
          <w:sz w:val="28"/>
          <w:szCs w:val="28"/>
        </w:rPr>
        <w:t xml:space="preserve"> </w:t>
      </w:r>
      <w:r>
        <w:rPr>
          <w:rFonts w:cs="Arial" w:ascii="Verdana" w:hAnsi="Verdana"/>
          <w:sz w:val="28"/>
          <w:szCs w:val="28"/>
          <w:lang w:val="ro-RO"/>
        </w:rPr>
        <w:t>SC ELECTRICA SA, acţionând în numele SC FDEE „ELECTRICA DISTRIBUŢIE” TRANSILVANIA SUD SA, SC FDEE „ELECTRICA DISTRIBUŢIE” TRANSILVANIA NORD SA, SC FDEE „ELECTRICA DISTRIBUŢIE” MUNTENIA NORD SA .</w:t>
      </w:r>
    </w:p>
    <w:p>
      <w:pPr>
        <w:pStyle w:val="Normal"/>
        <w:ind w:firstLine="720"/>
        <w:jc w:val="both"/>
        <w:rPr/>
      </w:pPr>
      <w:r>
        <w:rPr>
          <w:rFonts w:cs="Arial" w:ascii="Verdana" w:hAnsi="Verdana"/>
          <w:sz w:val="28"/>
          <w:szCs w:val="28"/>
          <w:lang w:val="ro-RO"/>
        </w:rPr>
        <w:t xml:space="preserve">Din oficiu, dispune anularea procedurii pentru loturile </w:t>
      </w:r>
      <w:r>
        <w:rPr>
          <w:rFonts w:cs="Arial" w:ascii="Verdana" w:hAnsi="Verdana"/>
          <w:bCs/>
          <w:sz w:val="28"/>
          <w:szCs w:val="28"/>
          <w:lang w:val="ro-RO"/>
        </w:rPr>
        <w:t>1, 2, 4, 5 şi 7.</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 pentru loturile 3, 6 şi 8.</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3:00Z</dcterms:created>
  <dc:creator> </dc:creator>
  <dc:description/>
  <cp:keywords/>
  <dc:language>en-US</dc:language>
  <cp:lastModifiedBy>Agatha Moscu</cp:lastModifiedBy>
  <cp:lastPrinted>2008-05-12T15:49:00Z</cp:lastPrinted>
  <dcterms:modified xsi:type="dcterms:W3CDTF">2008-05-16T11:23:00Z</dcterms:modified>
  <cp:revision>2</cp:revision>
  <dc:subject/>
  <dc:title/>
</cp:coreProperties>
</file>