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785 / 253 C4 / 165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2.05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fără număr de înregistrare şi nedatată, înregistrată la Consiliul Naţional de Soluţionare a Contestaţiilor cu nr. 8501 din 05.05.2008, depusă de Uniplan Medizintechnik GmbH&amp;Co KG, cu sediul în Austria, Arnikaweg 18, A – 1220, Viena, prin reprezentant S.C.A. Biris Goran, cu sediul în Bucureşti, str. Emanoil Porumbaru, nr. 77, sector 1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>de către Ministerul Sănătăţii Publice, cu sediul în Bucureşti, str. Cristian Popişteanu, nr. 1-3, sector 1, în calitate de autoritate contractantă, în vederea atribuirii contractului de achiziţie publică „lucrări, proiectare şi dotare „la cheie” a Spitalului Municipal Reghin ”, s-a solicitat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comunica contestatoarei toate solicitările de clarificare şi documente suplimentare solicitate de către ceilalţi participanţi la procedură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furniza contestatoarei răspunsurile la toate solicitările de clarificare pe care le-a înaintat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amâna termenul limită de depunere a ofertei cu o durată suficientă, în aşa fel încât contestatoarea să dispună de un termen rezonabil pentru redactarea ofertei, având în vedere faptul că autoritatea contractantă nu şi-a îndeplinit obligaţiile prevăzute mai sus în termenul prevăzut de OUG nr. 34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S.C. Uniplan Medizintechnik GmbH&amp;Co KG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4:00Z</dcterms:created>
  <dc:creator> </dc:creator>
  <dc:description/>
  <cp:keywords/>
  <dc:language>en-US</dc:language>
  <cp:lastModifiedBy>Daniela Puiu</cp:lastModifiedBy>
  <cp:lastPrinted>2008-05-13T10:33:00Z</cp:lastPrinted>
  <dcterms:modified xsi:type="dcterms:W3CDTF">2008-05-16T10:35:00Z</dcterms:modified>
  <cp:revision>7</cp:revision>
  <dc:subject/>
  <dc:title> </dc:title>
</cp:coreProperties>
</file>