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es-ES"/>
        </w:rPr>
      </w:pPr>
      <w:r>
        <w:rPr>
          <w:rFonts w:cs="Wide Latin" w:ascii="Wide Latin" w:hAnsi="Wide Latin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color w:val="3366FF"/>
          <w:sz w:val="32"/>
          <w:lang w:val="ro-RO"/>
        </w:rPr>
      </w:pPr>
      <w:r>
        <w:rPr>
          <w:rFonts w:cs="Wide Latin" w:ascii="Wide Latin" w:hAnsi="Wide Latin"/>
          <w:b/>
          <w:color w:val="3366FF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1786 / 254 C4 / 165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12.05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in contestaţia fără număr şi nedatată, înregistrată la Consiliul Naţional de Soluţionare a Contestaţiilor cu nr. 8502 din 05.05.2008, depusă de Uniplan Medizintechnik GmbH&amp;Co KG, cu sediul în Austria, Arnikaweg 18, A – 1220, Viena, prin reprezentant S.C.A. Biris Goran, cu sediul în Bucureşti, str. Emanoil Porumbaru, nr. 77, sector 1, împotriva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procedurii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>de</w:t>
      </w:r>
      <w:r>
        <w:rPr>
          <w:rFonts w:cs="Verdana" w:ascii="Verdana" w:hAnsi="Verdana"/>
          <w:color w:val="3366FF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 xml:space="preserve">atribuire organizată </w:t>
      </w:r>
      <w:r>
        <w:rPr>
          <w:rFonts w:cs="Verdana" w:ascii="Verdana" w:hAnsi="Verdana"/>
          <w:sz w:val="28"/>
          <w:lang w:val="ro-RO"/>
        </w:rPr>
        <w:t>de către Ministerul Sănătăţii Publice, cu sediul în Bucureşti, str. Cristian Popişteanu, nr. 1-3, sector 1, în calitate de autoritate contractantă, în cadrul procedurii de licitaţie deschisă organizate in vederea atribuirii contractului de achiziţie publică „lucrări, proiectare şi dotare „la cheie” a Spitalului Orăşenesc Luduş”, s-a solicitat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-obligarea autorităţii contractante de a comunica contestatoarei toate solicitările de clarificare şi documente suplimentare solicitate de către ceilalţi participanţi la procedură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-obligarea autorităţii contractante de a furniza contestatoarei răspunsurile la toate solicitările de clarificare pe care le-a înaintat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-obligarea autorităţii contractante de a amâna termenul limită de depunere a ofertei cu o durată suficientă, în aşa fel încât contestatoarea să dispună de un termen rezonabil pentru redactarea ofertei, având în vedere faptul că autoritatea contractantă nu şi-a îndeplinit obligaţiile prevăzute mai sus în termenul prevăzut de OUG nr. 34/2006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</w:rPr>
        <w:t xml:space="preserve">În baza art. 278 alin. </w:t>
      </w:r>
      <w:r>
        <w:rPr>
          <w:rFonts w:cs="Verdana" w:ascii="Verdana" w:hAnsi="Verdana"/>
          <w:color w:val="000000"/>
          <w:sz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S.C. Uniplan Medizintechnik GmbH&amp;Co KG, prin reprezentant S.C.A. Biris Goran.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sectPr>
      <w:footerReference w:type="default" r:id="rId4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0:00Z</dcterms:created>
  <dc:creator> </dc:creator>
  <dc:description/>
  <cp:keywords/>
  <dc:language>en-US</dc:language>
  <cp:lastModifiedBy>Daniela Puiu</cp:lastModifiedBy>
  <cp:lastPrinted>2008-05-12T15:28:00Z</cp:lastPrinted>
  <dcterms:modified xsi:type="dcterms:W3CDTF">2008-05-16T10:34:00Z</dcterms:modified>
  <cp:revision>3</cp:revision>
  <dc:subject/>
  <dc:title> </dc:title>
</cp:coreProperties>
</file>