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modificările şi completările ulterioare, Consiliul adoptă următoare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b/>
          <w:sz w:val="28"/>
          <w:szCs w:val="28"/>
          <w:lang w:val="ro-RO"/>
        </w:rPr>
        <w:t>Nr.1787/C1/1264/137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2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ile înregistrate la CNSC cu nr.6612/14.04.2008 şi nr.7123/17.04.2008, formulate de SC SALFIR SRL, cu sediul în Comuna Prundu Bîrgăului, str.Principală, nr.59, jud.Bistriţa Năsăud, având CUI 16904051, reprezentată legal prin Sălăgean Toader – Administrator, în calitate de lider al asociaţiei dintre acesta şi SC ECO-FUN SA, cu sediul în Municipiul Bistriţa, Cartier Unirea, Str. Principală, nr.95A, jud.Bistriţa-Năsăud, având CUI 584379, reprezentată legal prin Mireşan Ioan – Manager şi SC RIOLIV SA , cu sediul în Municipiul Cluj-Napoca, strada Rovine, nr.33/11, Judeţ Cluj, având CUI 4306372, înregistrată la ORC  sub nr.J12/2519/1993, reprezentată legal prin Crişan Constantin – Director,  împotriva procedurii de atribuire prin licitaţie deschisă, organizată de ADMINISTRAŢIA NAŢIONALĂ A ÎMBUNĂTĂŢIRILOR  FUNCIARE RA – SUCURSALA TERITORIALĂ TISA – SOMEŞ, în calitate de autoritate contractantă, cu sediul în Bucureşti, Şos. Olteniţei, nr.35-37, sector 4, reprezentată legal prin Maria Urcan – Director Regional, în vederea atribuirii contractului de achiziţie publică având drept obiect </w:t>
      </w:r>
      <w:r>
        <w:rPr>
          <w:rFonts w:cs="Arial" w:ascii="Verdana" w:hAnsi="Verdana"/>
          <w:bCs/>
          <w:sz w:val="28"/>
          <w:szCs w:val="28"/>
          <w:lang w:val="ro-RO"/>
        </w:rPr>
        <w:t>„întreţinere şi reparaţii în amenajările de îmbunătăţiri funciare, altele decât irigaţiile – administrate de Unitatea de Administrare – UA 04 Bistriţa Năsăd’’, cod CPV 4511123009, 45111240-2, 45111291-4, 45112000-4, 45112320-4,</w:t>
      </w:r>
      <w:r>
        <w:rPr>
          <w:rFonts w:cs="Arial" w:ascii="Verdana" w:hAnsi="Verdana"/>
          <w:sz w:val="28"/>
          <w:szCs w:val="28"/>
          <w:lang w:val="ro-RO"/>
        </w:rPr>
        <w:t xml:space="preserve"> s-a solicitat: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anularea deciziei de descalificare a ofertei depuse;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obligarea autorităţii contractante de a proceda la calificarea ofertei depuse de SC SALFIR SRL şi atribuirea contractului pe baza punctajului obţinut din algoritmul de calcul;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anularea raportului procedurii nr.1388/10.04.2008 şi a tuturor actelor subsecvente acestuia;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reluarea procedurii prin evaluarea ofertei depuse de SC RIOLIV SA;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obligaţia autorităţii contractante la plata cheltuielilor făcute pentru soluţionarea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Conform prevederilor art.273 alin.(1) din OUG nr.34/2006, aprobată prin Legea nr.337/2006, cu modificarile şi completările ulterioare, contestaţiile care fac obiectul dosarelor nr.1264/2008 şi nr.1371/2008 au fost conexate pentru a se pronunţa o soluţie unitară, deoarece acestea sunt formulate în cadrul aceleiaşi proceduri de atribui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depusă de SC SALFIR SRL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sz w:val="28"/>
          <w:szCs w:val="28"/>
          <w:lang w:val="ro-RO"/>
        </w:rPr>
        <w:t>ADMINISTRAŢIA NAŢIONALĂ A ÎMBUNĂTĂŢIRILOR FUNCIARE RA – sucursala teritoriala Tisa – Someş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Din oficiu, dispune remedierea comunicării rezultatului procedurii nr.1386/10.04.2008 în sensul prevăzut de art.206 alin.(1) din OUG nr.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>A</w:t>
      </w:r>
      <w:r>
        <w:rPr>
          <w:rFonts w:cs="Arial" w:ascii="Verdana" w:hAnsi="Verdana"/>
          <w:sz w:val="28"/>
          <w:szCs w:val="28"/>
          <w:lang w:val="ro-RO"/>
        </w:rPr>
        <w:t xml:space="preserve">dmite contestaţia formulată de SC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RIOLIV SA în contradictoriu cu </w:t>
      </w:r>
      <w:r>
        <w:rPr>
          <w:rFonts w:cs="Arial" w:ascii="Verdana" w:hAnsi="Verdana"/>
          <w:sz w:val="28"/>
          <w:szCs w:val="28"/>
          <w:lang w:val="ro-RO"/>
        </w:rPr>
        <w:t>ADMINISTRAŢIA NAŢIONALĂ A ÎMBUNĂTĂŢIRILOR FUNCIARE RA – sucursala teritoriala Tisa – Someş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privire la anularea raportului procedurii nr.1388/10.04.2008 şi a tuturor actelor subsecvente acesteia precum şi </w:t>
      </w:r>
      <w:r>
        <w:rPr>
          <w:rFonts w:cs="Arial" w:ascii="Verdana" w:hAnsi="Verdana"/>
          <w:sz w:val="28"/>
          <w:szCs w:val="28"/>
          <w:lang w:val="ro-RO"/>
        </w:rPr>
        <w:t xml:space="preserve">reluarea procedurii prin evaluarea ofertei depuse de acesta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n temeiul art.278 alin.(8) din OUG nr.34/2006, admite solicitarea contestatorului privind obligarea autorităţii contractante la plata cheltuielilor făcute pentru soluţionarea contestaţiei, în cuantum de 350 lei, conform chitanţei nr.073366108/24.04.2008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 de atribuire în cauză prin reevaluarea tuturor ofertelor depuse, în termen de 10 zile de la comunicarea prezentei decizii, conform prevederilor art.77 alin.(1) din HG nr.925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prevederile art. 280 alin.(1) din OUG nr.34/2006 aprobată prin Legea nr. 337/2006, cu modifica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</w:p>
    <w:sectPr>
      <w:footerReference w:type="default" r:id="rId4"/>
      <w:type w:val="nextPage"/>
      <w:pgSz w:w="12240" w:h="15840"/>
      <w:pgMar w:left="1440" w:right="108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Verdana" w:hAnsi="Verdana" w:cs="Verdana"/>
    </w:rPr>
  </w:style>
  <w:style w:type="character" w:styleId="WW8NumSt16z0">
    <w:name w:val="WW8NumSt16z0"/>
    <w:qFormat/>
    <w:rPr>
      <w:rFonts w:ascii="Verdana" w:hAnsi="Verdana" w:cs="Verdana"/>
    </w:rPr>
  </w:style>
  <w:style w:type="character" w:styleId="WW8NumSt17z0">
    <w:name w:val="WW8NumSt17z0"/>
    <w:qFormat/>
    <w:rPr>
      <w:rFonts w:ascii="Verdana" w:hAnsi="Verdana" w:cs="Verdana"/>
    </w:rPr>
  </w:style>
  <w:style w:type="character" w:styleId="WW8NumSt18z0">
    <w:name w:val="WW8NumSt18z0"/>
    <w:qFormat/>
    <w:rPr>
      <w:rFonts w:ascii="Verdana" w:hAnsi="Verdana" w:cs="Verdana"/>
    </w:rPr>
  </w:style>
  <w:style w:type="character" w:styleId="WW8NumSt19z0">
    <w:name w:val="WW8NumSt19z0"/>
    <w:qFormat/>
    <w:rPr>
      <w:rFonts w:ascii="Courier New" w:hAnsi="Courier New" w:cs="Courier New"/>
    </w:rPr>
  </w:style>
  <w:style w:type="character" w:styleId="WW8NumSt20z0">
    <w:name w:val="WW8NumSt20z0"/>
    <w:qFormat/>
    <w:rPr>
      <w:rFonts w:ascii="Verdana" w:hAnsi="Verdana" w:cs="Verdana"/>
    </w:rPr>
  </w:style>
  <w:style w:type="character" w:styleId="WW8NumSt21z0">
    <w:name w:val="WW8NumSt21z0"/>
    <w:qFormat/>
    <w:rPr>
      <w:rFonts w:ascii="Verdana" w:hAnsi="Verdana" w:cs="Verdana"/>
    </w:rPr>
  </w:style>
  <w:style w:type="character" w:styleId="WW8NumSt22z0">
    <w:name w:val="WW8NumSt22z0"/>
    <w:qFormat/>
    <w:rPr>
      <w:rFonts w:ascii="Verdana" w:hAnsi="Verdana" w:cs="Verdana"/>
    </w:rPr>
  </w:style>
  <w:style w:type="character" w:styleId="WW8NumSt23z0">
    <w:name w:val="WW8NumSt23z0"/>
    <w:qFormat/>
    <w:rPr>
      <w:rFonts w:ascii="Verdana" w:hAnsi="Verdana" w:cs="Verdana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37:00Z</dcterms:created>
  <dc:creator> </dc:creator>
  <dc:description/>
  <cp:keywords/>
  <dc:language>en-US</dc:language>
  <cp:lastModifiedBy>Ramona Hatingher</cp:lastModifiedBy>
  <cp:lastPrinted>2008-05-12T12:32:00Z</cp:lastPrinted>
  <dcterms:modified xsi:type="dcterms:W3CDTF">2008-05-16T07:36:00Z</dcterms:modified>
  <cp:revision>185</cp:revision>
  <dc:subject/>
  <dc:title/>
</cp:coreProperties>
</file>