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788/2C2/12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490/11.04.2008, formulată de </w:t>
      </w:r>
      <w:r>
        <w:rPr>
          <w:rFonts w:cs="Arial" w:ascii="Verdana" w:hAnsi="Verdana"/>
          <w:sz w:val="28"/>
          <w:szCs w:val="28"/>
        </w:rPr>
        <w:t>SC TRAFFIC CHAIRS SRL, cu sediul în Cluj Napoca, Str. Alverna nr.40, judeţul Cluj, având număr de înregistrare la Oficiul Registrului Comerţului J12/1144/2006, Cod fiscal RO18542594, prin administrator Pavel Adela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9497/02.04.2008 emisă de către UNIVERSITATEA DUNĂREA DE JOS GALAŢI, cu sediul în</w:t>
      </w:r>
      <w:r>
        <w:rPr>
          <w:rFonts w:cs="Arial" w:ascii="Verdana" w:hAnsi="Verdana"/>
          <w:sz w:val="28"/>
          <w:szCs w:val="28"/>
        </w:rPr>
        <w:t xml:space="preserve"> Galaţi, Str. Domnească nr.47, judeţul Galaţ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caune”, cod CPV 36115000-0, s-a solicitat anularea procedurii în temeiul art.209 alin.(1) lit.d) din OUG nr.34/2006 şi reluarea procedurii cu respectarea termenelor şi cerinţelor impuse de OUG nr.34/2006 privind termenul dintre efectuarea anunţului şi desfăşurarea procedurii, şi în subsidiar, anularea rezultatului procedurii pentru lotul nr.8 şi declararea ofertei sale ca şi câştigătoare a contractului pentru lotul nr.8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TRAFFIC CHAIRS SRL în contradictoriu cu </w:t>
      </w:r>
      <w:r>
        <w:rPr>
          <w:rFonts w:cs="Arial" w:ascii="Verdana" w:hAnsi="Verdana"/>
          <w:color w:val="000000"/>
          <w:sz w:val="28"/>
          <w:szCs w:val="28"/>
        </w:rPr>
        <w:t>UNIVERSITATEA DUNĂREA DE JOS GALAŢ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in parte a raportului procedurii nr.9493/2.04.2008,in sensul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anularii deciziei de respingere ca neconforma a</w:t>
      </w:r>
      <w:r>
        <w:rPr>
          <w:rFonts w:cs="Arial" w:ascii="Verdana" w:hAnsi="Verdana"/>
          <w:color w:val="000000"/>
          <w:sz w:val="28"/>
          <w:szCs w:val="28"/>
        </w:rPr>
        <w:t xml:space="preserve"> ofertei prezentate</w:t>
      </w:r>
      <w:r>
        <w:rPr>
          <w:rFonts w:cs="Arial" w:ascii="Verdana" w:hAnsi="Verdana"/>
          <w:sz w:val="28"/>
          <w:szCs w:val="28"/>
        </w:rPr>
        <w:t xml:space="preserve"> pentru lotul 8 de catre SC TRAFFIC CHAIRS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entru lotul 8 ,prin evaluarea ofertelor admisibile(inclusiv oferta contestatorului) conform criteriului de atribuire stabilit in documentat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2:00Z</dcterms:created>
  <dc:creator>Alia Mekkaoui</dc:creator>
  <dc:description/>
  <cp:keywords/>
  <dc:language>en-US</dc:language>
  <cp:lastModifiedBy>Carina Zarnescu</cp:lastModifiedBy>
  <cp:lastPrinted>2008-05-12T15:11:00Z</cp:lastPrinted>
  <dcterms:modified xsi:type="dcterms:W3CDTF">2008-05-16T11:21:00Z</dcterms:modified>
  <cp:revision>3</cp:revision>
  <dc:subject/>
  <dc:title/>
</cp:coreProperties>
</file>