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789/2C2/15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2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7811/23.04.2008 formulată de </w:t>
      </w:r>
      <w:r>
        <w:rPr>
          <w:rFonts w:cs="Arial" w:ascii="Verdana" w:hAnsi="Verdana"/>
          <w:sz w:val="28"/>
          <w:szCs w:val="28"/>
        </w:rPr>
        <w:t>S.C. G.B. INDCO SRL, cu sediul  în Bucureşti, B-dul.Dimitrie Cantemir,nr.9, bl.7,ap.5, sector4, având număr de înregistrare la Oficiul Registrului Comerţului J40/2728/1998, Cod fiscal RO10421821, reprezentată prin DL Vârgolici Alexandru, î</w:t>
      </w:r>
      <w:r>
        <w:rPr>
          <w:rFonts w:cs="Arial" w:ascii="Verdana" w:hAnsi="Verdana"/>
          <w:color w:val="000000"/>
          <w:sz w:val="28"/>
          <w:szCs w:val="28"/>
        </w:rPr>
        <w:t>mpotriva documentatiei de atribuire emisă de către SPITALUL ORASENESC SEGARCEA, judeţul</w:t>
      </w:r>
      <w:r>
        <w:rPr>
          <w:rFonts w:cs="Arial" w:ascii="Verdana" w:hAnsi="Verdana"/>
          <w:sz w:val="28"/>
          <w:szCs w:val="28"/>
        </w:rPr>
        <w:t xml:space="preserve">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a de oxigen medicinal,” cod CPV:24111170-7 s-a solicitat admiterea contestaţiei, anularea procedurii sau obligarea autorităţii contractante să procedeze la refacerea documentaţiei de atribuire precum şi obligarea autorităţii contractante la plata cheltuielilor de judecată ocazionate de prezenta procedur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in parte contestaţia formulată de SC G.B. INDCO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ORASENESC SEGARC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solicitarea contestatorului privind</w:t>
      </w:r>
      <w:r>
        <w:rPr>
          <w:rFonts w:cs="Arial" w:ascii="Verdana" w:hAnsi="Verdana"/>
          <w:color w:val="000000"/>
          <w:sz w:val="28"/>
          <w:szCs w:val="28"/>
        </w:rPr>
        <w:t xml:space="preserve"> obligarea autorităţii contractante la plata cheltuielilor de judecată ocazionate de proced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2:00Z</dcterms:created>
  <dc:creator>Alia Mekkaoui</dc:creator>
  <dc:description/>
  <cp:keywords/>
  <dc:language>en-US</dc:language>
  <cp:lastModifiedBy>Carina Zarnescu</cp:lastModifiedBy>
  <cp:lastPrinted>2008-05-12T15:50:00Z</cp:lastPrinted>
  <dcterms:modified xsi:type="dcterms:W3CDTF">2008-05-16T11:21:00Z</dcterms:modified>
  <cp:revision>4</cp:revision>
  <dc:subject/>
  <dc:title/>
</cp:coreProperties>
</file>