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9 / 20C7 / 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880AP/07.01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90/ 08.01.2008</w:t>
      </w:r>
      <w:r>
        <w:rPr>
          <w:rFonts w:cs="Arial" w:ascii="Verdana" w:hAnsi="Verdana"/>
          <w:sz w:val="26"/>
          <w:szCs w:val="26"/>
          <w:lang w:val="ro-RO"/>
        </w:rPr>
        <w:t>, depusă de Glock GmbH Austria, cu sediul în Deutsch Wagram, Nelkengasse 3, A-2232, Austria, prin Reprezentanţa din România, cu sediul în str. Paris nr. 67, sector 1, Bucureşti, autorizaţie nr. 1264/6/2003, privind procedura de licitaţie deschisă pentru atribuirea contractului de furnizare de armament şi muniţie (pistoale şi cartuşe)</w:t>
      </w:r>
      <w:r>
        <w:rPr>
          <w:rFonts w:cs="Arial" w:ascii="Verdana" w:hAnsi="Verdana"/>
          <w:bCs/>
          <w:sz w:val="26"/>
          <w:szCs w:val="26"/>
          <w:lang w:val="ro-RO"/>
        </w:rPr>
        <w:t>, coduri CPV 29642200-3, 29631100-2 şi 29642100-2, cu data de deschidere a ofertelor 21.01.2008</w:t>
      </w:r>
      <w:r>
        <w:rPr>
          <w:rFonts w:cs="Arial" w:ascii="Verdana" w:hAnsi="Verdana"/>
          <w:sz w:val="26"/>
          <w:szCs w:val="26"/>
          <w:lang w:val="ro-RO"/>
        </w:rPr>
        <w:t>, organizată de Ministerul Internelor şi Reformei Administrative, Direcţia Generală Management Logistic şi Administrativ, Baza de Aprovizionare şi Depozitare Armament Geniu Chimic Codlea, cu sediul în şos. Dumbrăviţei km. 2+500, Codlea, judeţul Braşov, în calitate de autoritate contractantă, contestatoarea a solicitat modific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Glock GmbH Austria nr. 1880AP/ 07.01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respinge ca rămasă fără obiect cererea autorităţii contractante de încetare a perioadei de suspendare a procedurii de atribuire, întrucât a fost soluţionată odată cu contestaţi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">
    <w:name w:val="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1-18T11:35:00Z</cp:lastPrinted>
  <dcterms:modified xsi:type="dcterms:W3CDTF">2008-01-21T09:01:00Z</dcterms:modified>
  <cp:revision>23</cp:revision>
  <dc:subject/>
  <dc:title>C</dc:title>
</cp:coreProperties>
</file>