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790/2C2/13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7175/18.04.2008, formulată de </w:t>
      </w:r>
      <w:r>
        <w:rPr>
          <w:rFonts w:cs="Arial" w:ascii="Verdana" w:hAnsi="Verdana"/>
          <w:sz w:val="28"/>
          <w:szCs w:val="28"/>
        </w:rPr>
        <w:t>SC CENTRUL DE INFORMATICĂ MINIERĂ SA, cu sediul în Cluj Napoca, bd-ul Nicolae Titulescu nr.4, judeţul Cluj, având număr de înregistrare la Oficiul Registrului Comerţului J12/3408/1993, cod fiscal R 4750706, reprezentată Director General Mircea Mocan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3870/14.04.2008 emisă de către CONSILIUL JUDEŢEAN GORJ, cu sediul în</w:t>
      </w:r>
      <w:r>
        <w:rPr>
          <w:rFonts w:cs="Arial" w:ascii="Verdana" w:hAnsi="Verdana"/>
          <w:sz w:val="28"/>
          <w:szCs w:val="28"/>
        </w:rPr>
        <w:t xml:space="preserve"> Tg.-Jiu, str. Victoriei nr.2-4</w:t>
      </w:r>
      <w:r>
        <w:rPr>
          <w:rFonts w:cs="Arial" w:ascii="Verdana" w:hAnsi="Verdana"/>
          <w:color w:val="000000"/>
          <w:sz w:val="28"/>
          <w:szCs w:val="28"/>
        </w:rPr>
        <w:t xml:space="preserve">, judeţul Gor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instruire şi certificare ECDL şi furnizare echipamente „tehnica de calcul”, cod CPV 74543000-7, s-a solicitat anularea actului contestat, reluarea procedurii de la etapa de evaluare a ofertelor, respingerea ofertei Societăţii Naţionale de Informatică şi declararea ofertei societăţii sale ca fiind câştigătoa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CENTRUL DE INFORMATICĂ MINIERĂ SA în contradictoriu cu </w:t>
      </w:r>
      <w:r>
        <w:rPr>
          <w:rFonts w:cs="Arial" w:ascii="Verdana" w:hAnsi="Verdana"/>
          <w:color w:val="000000"/>
          <w:sz w:val="28"/>
          <w:szCs w:val="28"/>
        </w:rPr>
        <w:t>CONSILIUL JUDEŢEAN GORJ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6:00Z</dcterms:created>
  <dc:creator>Alia Mekkaoui</dc:creator>
  <dc:description/>
  <cp:keywords/>
  <dc:language>en-US</dc:language>
  <cp:lastModifiedBy>Carina Zarnescu</cp:lastModifiedBy>
  <cp:lastPrinted>2008-05-12T15:30:00Z</cp:lastPrinted>
  <dcterms:modified xsi:type="dcterms:W3CDTF">2008-05-16T11:22:00Z</dcterms:modified>
  <cp:revision>5</cp:revision>
  <dc:subject/>
  <dc:title/>
</cp:coreProperties>
</file>