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92/5C5 /106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2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317 /04.04.2008, înregistrată la Consiliu sub nr. 5768/04.04.2008, formulată de SC DELTA SECURITY SRL, cu sediul în municipiul Tg. Mureş, str. Vulturilor nr. 26, judeţul Mureş, înregistrată la Oficiul Registrului Comerţului sub nr. J26/177/2006, având CUI RO 17190635, împotriva deciziei de anulare a procedurii de atribuire comunicată prin corespondenţa nr. 2288/31.03.2008, adoptată în cadrul procedurii de atribuire, prin licitaţie deschisă, a contracatului de achiziţie publică de „Servicii de administrare, întreţinere şi curăţenie  a imobilelor”, organizată de autoritatea contractantă REGIA NAŢIONALĂ A PĂDURILOR ROMSILVA, cu sediul în municipiul Bucureşti, B-dul Magheru nr. 31, sector 1, s-a solicitat „desfiinţarea deciziei autorităţii contractante prin care s-a hotărât anularea procedurii (adresa nr. 2288/31.03.2008), obligarea autorităţii contractante să procedeze la reevaluarea ofertelor şi a stabilirii ofertei câştigătoare” şi „obligarea autorităţii contractante la emiterea unui nou act prin care să se atribuire contractul de furnizare către ofertantul care îndeplineşte condiţiile solicitat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sz w:val="28"/>
          <w:szCs w:val="28"/>
          <w:lang w:val="ro-RO"/>
        </w:rPr>
        <w:t>SC DELTA SECURITY SRL, cu sediul în municipiul Tg. Mureş, str. Vulturilor nr. 26, judeţul Mureş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 xml:space="preserve">REGIA NAŢIONALĂ A PĂDURILOR ROMSILVA cu sediul în municipiul Bucureşti, B-dul Magheru nr. 31, sector 1 şi dispune anularea deciziei transmisă contestatoarei prin adresa nr. 2288/31.03.2008 şi evaluarea ofertelor </w:t>
      </w:r>
      <w:r>
        <w:rPr>
          <w:rFonts w:cs="Verdana" w:ascii="Verdana" w:hAnsi="Verdana"/>
          <w:sz w:val="28"/>
          <w:szCs w:val="28"/>
          <w:lang w:val="ro-RO"/>
        </w:rPr>
        <w:t>conform dispoziţiilor art. 200 şi următoarele din OUG nr. 34/2006 şi art. 71 şi următoarele din HG nr. 925/2006, în termen de 15 zi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540" w:gutter="0" w:header="0" w:top="54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34:00Z</dcterms:created>
  <dc:creator>Daniela Uifalean</dc:creator>
  <dc:description/>
  <cp:keywords/>
  <dc:language>en-US</dc:language>
  <cp:lastModifiedBy>Loredana Mondoc</cp:lastModifiedBy>
  <cp:lastPrinted>2008-05-12T15:24:00Z</cp:lastPrinted>
  <dcterms:modified xsi:type="dcterms:W3CDTF">2008-05-16T08:55:00Z</dcterms:modified>
  <cp:revision>20</cp:revision>
  <dc:subject/>
  <dc:title/>
</cp:coreProperties>
</file>