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96 / C9 / 13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859/  15.04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A GUARD SECURITY INTERNATIONAL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Rândunelelor nr. 9, sector 3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8843/2004, CUI 16473943, reprezentată legal prin dl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icu Ştefan -administrator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GRĂDINIŢA NR. 255 BUCUREŞTI, cu sediul în B-dul Energeticienilor nr. 3, sector 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servici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pază, monitorizare, intervenţie, servicii medicale de urgenţă şi acţiune în caz de dezastre sau calamităţi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anularea acesteia şi întocmirea unei noi documentaţii care să îndeplinească dispoziţiile legal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PRIMA GUARD SECURITY INTERNATION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GRĂDINIŢA NR. 255 BUCUR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4:00Z</dcterms:created>
  <dc:creator> </dc:creator>
  <dc:description/>
  <cp:keywords/>
  <dc:language>en-US</dc:language>
  <cp:lastModifiedBy>Agatha Moscu</cp:lastModifiedBy>
  <cp:lastPrinted>2008-05-13T11:13:00Z</cp:lastPrinted>
  <dcterms:modified xsi:type="dcterms:W3CDTF">2008-05-16T11:24:00Z</dcterms:modified>
  <cp:revision>2</cp:revision>
  <dc:subject/>
  <dc:title/>
</cp:coreProperties>
</file>