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98/C8/140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13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7321/19.04.2008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ELSACO ELECTRONIC S.R.L., cu sediul în Botoşani, str. Pacea Ocolitor nr. F.N., judeţul Botoşani,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1158/15.04.2008, emisă de S.C. ACVATERM S.A.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localitatea Râmnicu Sărat, str. Amurgului nr. 2, judeţul Buzău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„cerere de ofertă” pentru atribuirea contractului de achiziţie publică de „Furnizare produse – electropompe submersibile apă potabilă şi accesorii”, s-a solicitat anularea adresei nr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1158/15.04.2008, obligarea autorităţii contractante la reevaluarea ofertei depuse de societatea sa şi emiterea unei soluţii conforme cu situaţia de fapt existentă şi cu prevederile legale în materia achiziţiilor public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În temeiul art. 278 alin. (1) şi (5) din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va respinge ca nefondată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ELSACO ELECTRONIC S.R.L. 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ACVATERM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34" w:right="851" w:gutter="0" w:header="0" w:top="454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46:00Z</dcterms:created>
  <dc:creator>Lucica Platica</dc:creator>
  <dc:description/>
  <cp:keywords/>
  <dc:language>en-US</dc:language>
  <cp:lastModifiedBy>Laura Lacatus</cp:lastModifiedBy>
  <cp:lastPrinted>2008-05-13T17:58:00Z</cp:lastPrinted>
  <dcterms:modified xsi:type="dcterms:W3CDTF">2008-05-16T10:44:00Z</dcterms:modified>
  <cp:revision>13</cp:revision>
  <dc:subject/>
  <dc:title/>
</cp:coreProperties>
</file>