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/4C7/45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629/30.11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937/ 03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Limorom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ibiu, str. Fabricii nr. 4, judeţul Sibiu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68486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utilaj de curăţenie performant” cod CPV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9811110-1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Ploieşti Industrial Parc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loieşti, şos. Ploieşti – Târgovişte km 8, judeţul Prahova, în calitate de entitate achizitoare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deciziei entităţii nr. 4956/ 26.11.2007 şi atribuirea contractului către contestatoare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, ca inadmisibilă,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Limorom S.R.L. </w:t>
      </w:r>
      <w:r>
        <w:rPr>
          <w:rFonts w:cs="Arial" w:ascii="Verdana" w:hAnsi="Verdana"/>
          <w:sz w:val="28"/>
          <w:szCs w:val="28"/>
          <w:lang w:val="ro-RO"/>
        </w:rPr>
        <w:t>nr. 2629/30.11.200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Ploieşti Industrial Parc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1-14T10:24:00Z</dcterms:modified>
  <cp:revision>97</cp:revision>
  <dc:subject/>
  <dc:title>C</dc:title>
</cp:coreProperties>
</file>