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0 / C6 / 4700</w:t>
      </w:r>
    </w:p>
    <w:p>
      <w:pPr>
        <w:pStyle w:val="Normal"/>
        <w:jc w:val="center"/>
        <w:rPr>
          <w:rFonts w:ascii="Verdana" w:hAnsi="Verdana" w:cs="Arial"/>
          <w:b/>
          <w:b/>
          <w:sz w:val="28"/>
          <w:szCs w:val="28"/>
          <w:lang w:val="ro-RO"/>
        </w:rPr>
      </w:pPr>
      <w:r>
        <w:rPr>
          <w:rFonts w:cs="Arial" w:ascii="Verdana" w:hAnsi="Verdana"/>
          <w:b/>
          <w:sz w:val="28"/>
          <w:szCs w:val="28"/>
          <w:lang w:val="ro-RO"/>
        </w:rPr>
        <w:t>Data: 17.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6741 din 10.12.2007, înregistrată la C.N.S.C. cu nr. 23597 din 10.12.2007, precizată prin adresa nr. 6949 din 19.12.2007, înregistrată la C.N.S.C. cu nr. 24364 din 19.12.2007, depusă de S.C. ROMPREST SECURITY S.R.L., cu sediul în Otopeni, Calea Bucureştilor nr. 224 E, clădirea REAB, parter, camera 13, jud. Ilfov, înregistrată la Registrul Comerţului sub nr. J23/1353/2005, având cod fiscal RO12755542,  împotriva deciziei autorităţii contractante nr. 93/24335/03.12.2007, prin care oferta sa a fost declarată necâştigătoare, emisă de COMPANIA NAŢIONALĂ DE AUTOSTRĂZI ŞI DRUMURI NAŢIONALE DIN ROMÂNIA S.A., cu sediul în Bucureşti, B-dul Dinicu Golescu nr. 38, sector 1, în calitate de autoritate contractantă, în cadrul procedurii de atribuire, prin licitaţie deschisă, a contractului de achiziţie publică „Servicii pentru asigurarea pazei patrimoniului Autostrăzii A 2 Bucureşti – Cernavodă km 9+500 – km 160+980”, se solicită anularea  deciziei susmenţionate şi a tuturor actelor subsecvente, şi, în consecinţă, declararea ofertei sale ca fiind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ind w:firstLine="720"/>
        <w:jc w:val="right"/>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Respinge capătul de cerere privind anularea deciziei nr.93/24335/03.12.2007, din contestaţia formulată de către S.C. ROMPREST SECURITY S.R.L., cu sediul în Otopeni, Calea Bucureştilor nr. 224 E, clădirea REAB, parter, camera 13, jud. Ilfov, în contradictoriu cu COMPANIA NAŢIONALĂ DE AUTOSTRĂZI ŞI DRUMURI NAŢIONALE DIN ROMÂNIA S.A., cu sediul în Bucureşti, B-dul Dinicu Golescu nr. 38, sector 1, ca nefondat.</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declararea ofertei S.C. ROMPREST SECURITY S.R.L. drept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ererea autorităţii contractante de dispunere a încetării perioadei de suspend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8:00Z</dcterms:created>
  <dc:creator>sile</dc:creator>
  <dc:description/>
  <cp:keywords/>
  <dc:language>en-US</dc:language>
  <cp:lastModifiedBy>Mihaela Rasuceanu</cp:lastModifiedBy>
  <cp:lastPrinted>2008-01-17T01:47:00Z</cp:lastPrinted>
  <dcterms:modified xsi:type="dcterms:W3CDTF">2008-01-18T12:12:00Z</dcterms:modified>
  <cp:revision>24</cp:revision>
  <dc:subject/>
  <dc:title>CONSILIUL   NAŢIONAL   DE SOLUŢIONARE A CONTESTAŢIILOR</dc:title>
</cp:coreProperties>
</file>