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02/C6/1337</w:t>
      </w:r>
    </w:p>
    <w:p>
      <w:pPr>
        <w:pStyle w:val="Normal"/>
        <w:jc w:val="center"/>
        <w:rPr>
          <w:rFonts w:ascii="Verdana" w:hAnsi="Verdana" w:cs="Arial"/>
          <w:b/>
          <w:b/>
          <w:sz w:val="28"/>
          <w:szCs w:val="28"/>
          <w:lang w:val="ro-RO"/>
        </w:rPr>
      </w:pPr>
      <w:r>
        <w:rPr>
          <w:rFonts w:cs="Arial" w:ascii="Verdana" w:hAnsi="Verdana"/>
          <w:b/>
          <w:sz w:val="28"/>
          <w:szCs w:val="28"/>
          <w:lang w:val="ro-RO"/>
        </w:rPr>
        <w:t>Data: 13.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925 din 16.04.2008, S.C. DELINUS PRODIMPEX S.R.L., cu sediul în Braşov, Str. Ioan Barac nr.13,  jud. Braşov, a contestat comunicarea nr.1202/15.04.2008, emisă de ADMINISTRAŢIA NAŢIONALĂ A ÎMBUNĂTĂŢIRILOR FUNCIARE - SUCURSALA TERITORIALĂ MUREŞ - OLT SUPERIOR, în calitate de autoritate contractantă, în cadrul procedurii de atribuire, prin licitaţie deschisă, a contractului de lucrări ,,Lucrări de întreţinere şi reparaţii în amenajările de îmbunătăţiri funciare altele decât irigaţiile administrate de unitatea de administrare Mureş”, solicitând ,,calificarea societăţii sale şi încheierea contractului pe baza punctajului obţinut din algoritmul de calcu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invocată de ADMINISTRAŢIA NAŢIONALĂ A ÎMBUNĂTĂŢIRILOR FUNCIARE - SUCURSALA TERITORIALĂ MUREŞ - OLT SUPERIOR.</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DELINUS PRODIMPEX S.R.L., cu sediul în Braşov, Str. Ioan Barac nr.13,  jud. Braşov, în contradictoriu cu ADMINISTRAŢIA NAŢIONALĂ A ÎMBUNĂTĂŢIRILOR FUNCIARE - SUCURSALA TERITORIALĂ MUREŞ-OLT SUPERIOR, cu sediul în Braşov, Calea Feldioarei nr.6A, jud. Braşov, dispune remedierea „procesului – verbal de analiză ofertă S.C. DELINUS PRODIMPEX S.R.L.” în sensul eliminării observaţiilor de la pct.3.4, a primei observaţii de la pct.4.1.8 şi a menţiunilor privind oferta tehnică, precum anularea comunicării rezultatului procedurii nr.1202/15.04.2008, transmisă contestatorului.</w:t>
      </w:r>
    </w:p>
    <w:p>
      <w:pPr>
        <w:pStyle w:val="Normal"/>
        <w:ind w:firstLine="720"/>
        <w:jc w:val="both"/>
        <w:rPr/>
      </w:pPr>
      <w:r>
        <w:rPr>
          <w:rFonts w:cs="Arial" w:ascii="Verdana" w:hAnsi="Verdana"/>
          <w:sz w:val="28"/>
          <w:szCs w:val="28"/>
          <w:lang w:val="ro-RO"/>
        </w:rPr>
        <w:t>Dispune, din oficiu, anularea şi a celorlalte comunicări ale rezultatului procedurii nr.1202/15.04.2008, obligă ADMINISTRAŢIA NAŢIONALĂ A ÎMBUNĂTĂŢIRILOR FUNCIARE - SUCURSALA TERITORIALĂ MUREŞ-OLT SUPERIOR să procedeze la emiterea unora noi, al căror conţinut să respecte dispoziţiile legale incidente.</w:t>
      </w:r>
    </w:p>
    <w:p>
      <w:pPr>
        <w:pStyle w:val="Normal"/>
        <w:ind w:firstLine="720"/>
        <w:jc w:val="both"/>
        <w:rPr>
          <w:rFonts w:ascii="Verdana" w:hAnsi="Verdana" w:cs="Arial"/>
          <w:sz w:val="28"/>
          <w:szCs w:val="28"/>
          <w:lang w:val="ro-RO"/>
        </w:rPr>
      </w:pPr>
      <w:r>
        <w:rPr>
          <w:rFonts w:cs="Arial" w:ascii="Verdana" w:hAnsi="Verdana"/>
          <w:sz w:val="28"/>
          <w:szCs w:val="28"/>
          <w:lang w:val="ro-RO"/>
        </w:rPr>
        <w:t>Remedierea „procesului – verbal de analiză ofertă S.C. DELINUS PRODIMPEX S.R.L.” şi transmiterea comunicărilor rezultatului procedurii de atribuire, către ofertanţi, se vor face în termen de 12 zile de la primirea prezentei.</w:t>
      </w:r>
    </w:p>
    <w:p>
      <w:pPr>
        <w:pStyle w:val="Normal"/>
        <w:ind w:firstLine="720"/>
        <w:jc w:val="both"/>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9:00Z</dcterms:created>
  <dc:creator>sile</dc:creator>
  <dc:description/>
  <cp:keywords/>
  <dc:language>en-US</dc:language>
  <cp:lastModifiedBy>Denisa Ion</cp:lastModifiedBy>
  <cp:lastPrinted>2008-05-14T09:22:00Z</cp:lastPrinted>
  <dcterms:modified xsi:type="dcterms:W3CDTF">2008-05-16T11:09:00Z</dcterms:modified>
  <cp:revision>36</cp:revision>
  <dc:subject/>
  <dc:title>CONSILIUL   NAŢIONAL   DE SOLUŢIONARE A CONTESTAŢIILOR</dc:title>
</cp:coreProperties>
</file>