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803/C3/1443</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3.05.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 xml:space="preserve">Prin contestaţia nr.761/18.04.2008 înregistrată la CNSC sub nr. 7758/23.04.2008, depusă de SC NEWAMPORT COMPANI SRL, cu sediul în loc. Bistra, str. Horea nr. 6, jud. Alba, înmatriculată la Oficiul Registrului Comerţului sub nr. J01/1273/2004, având CUI RO 17006873, reprezentată legal de Balea Nicolae-Administrator, formulată împotriva deciziei privind rezultatul procedurii, comunicată prin adresa nr. 3195/07.04.2008, emisă de CONSILIUL LOCAL AL COMUNEI IGHIU, cu sediul în loc. Ighiu, str. Principală nr. 369, jud. Alba, în calitate de autoritate contractantă în cadrul procedurii, licitaţie deschisă, organizată pentru atribuirea contractului de achiziţie publică având ca obiect </w:t>
      </w:r>
      <w:r>
        <w:rPr>
          <w:rFonts w:cs="Arial" w:ascii="Verdana" w:hAnsi="Verdana"/>
          <w:bCs/>
          <w:sz w:val="28"/>
          <w:szCs w:val="28"/>
          <w:lang w:val="ro-RO"/>
        </w:rPr>
        <w:t xml:space="preserve">„Modernizare drum comunal DC195:DJ107H – Bucerdea Vinoasa, km 0+000 – km 2+930, jud. Alba, cod CPV 45233000-9”, </w:t>
      </w:r>
      <w:r>
        <w:rPr>
          <w:rFonts w:cs="Arial" w:ascii="Verdana" w:hAnsi="Verdana"/>
          <w:sz w:val="28"/>
          <w:szCs w:val="28"/>
          <w:lang w:val="ro-RO"/>
        </w:rPr>
        <w:t>s-a solicitat Consiliului admiterea contestaţiei, anularea deciziei atacate şi a comunicării nr. 3195/07.04.2008.</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excepţia invocată de autoritatea contractantă privind tardivitatea contestaţiei.</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Admite contestaţia şi dispune anularea raportului procedurii de atribuire şi a adreselor de comunicare a rezultatului procedurii. </w:t>
      </w:r>
    </w:p>
    <w:p>
      <w:pPr>
        <w:pStyle w:val="Normal"/>
        <w:ind w:firstLine="720"/>
        <w:jc w:val="both"/>
        <w:rPr/>
      </w:pPr>
      <w:r>
        <w:rPr>
          <w:rFonts w:cs="Arial" w:ascii="Verdana" w:hAnsi="Verdana"/>
          <w:sz w:val="28"/>
          <w:szCs w:val="28"/>
          <w:lang w:val="ro-RO"/>
        </w:rPr>
        <w:t>Dispune continuarea procedurii de atribuire prin reanalizarea ofertelor după solicitarea de clarificări contestatoarei, în conformitate cu prevederile art. 11 alin. (3), ale art. 78 din HG nr. 925/2006 şi ale art. 202 alin. (1) din OUG nr. 34/2006, în sensul celor precizate în motivare şi obligă autoritatea contractantă la emiterea unui nou raport de atribuire.</w:t>
      </w:r>
    </w:p>
    <w:p>
      <w:pPr>
        <w:pStyle w:val="Normal"/>
        <w:ind w:firstLine="720"/>
        <w:jc w:val="both"/>
        <w:rPr>
          <w:rFonts w:ascii="Verdana" w:hAnsi="Verdana" w:cs="Arial"/>
          <w:sz w:val="28"/>
          <w:szCs w:val="28"/>
          <w:lang w:val="ro-RO"/>
        </w:rPr>
      </w:pPr>
      <w:r>
        <w:rPr>
          <w:rFonts w:cs="Arial" w:ascii="Verdana" w:hAnsi="Verdana"/>
          <w:sz w:val="28"/>
          <w:szCs w:val="28"/>
          <w:lang w:val="ro-RO"/>
        </w:rPr>
        <w:t>Obligă autoritatea contractantă la îndeplinirea acestor măsuri, în termen de maxim 15 zile de la data luării la cunoştinţă despre conţinutul prezentei.</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851"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7:28:00Z</dcterms:created>
  <dc:creator>Dan Cranta</dc:creator>
  <dc:description/>
  <cp:keywords/>
  <dc:language>en-US</dc:language>
  <cp:lastModifiedBy>Ioana Teodorescu</cp:lastModifiedBy>
  <cp:lastPrinted>2008-04-21T11:41:00Z</cp:lastPrinted>
  <dcterms:modified xsi:type="dcterms:W3CDTF">2008-05-16T09:02:00Z</dcterms:modified>
  <cp:revision>3</cp:revision>
  <dc:subject/>
  <dc:title/>
</cp:coreProperties>
</file>