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lang w:val="ro-RO"/>
        </w:rPr>
      </w:pPr>
      <w:r>
        <w:rPr>
          <w:rFonts w:cs="Arial" w:ascii="Verdana" w:hAnsi="Verdana"/>
          <w:b/>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804/C3/1463</w:t>
      </w:r>
    </w:p>
    <w:p>
      <w:pPr>
        <w:pStyle w:val="Normal"/>
        <w:jc w:val="center"/>
        <w:rPr/>
      </w:pPr>
      <w:r>
        <w:rPr>
          <w:rFonts w:cs="Arial" w:ascii="Verdana" w:hAnsi="Verdana"/>
          <w:b/>
          <w:sz w:val="28"/>
          <w:szCs w:val="28"/>
          <w:lang w:val="ro-RO"/>
        </w:rPr>
        <w:t xml:space="preserve">Data: 13.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694/18.04.2008, înregistrată la CNSC sub nr. 7600 din 22.04.2008, înaintată de SC BIOCHEM SRL, cu sediul în Constanţa, str. Războieni nr. 60, jud. Constanţa, cp 900538, înmatriculată la Oficiul Registrului Comerţului sub nr. J13/2949/1991, având cod unic de înregistrare R 1905164, formulată în contradictoriu cu Direcţia pentru Agricultură şi Dezvoltare Rurală Galaţi, cu sediul în Galaţi, str. Domnească nr. 96, jud. Galaţi, în calitate de autoritate contractantă în cadrul procedurii, licitaţie deschisă, organizată pentru atribuirea contractului de „Furnizare produse de protecţia plantelor pentru combaterea agenţilor de dăunare”, s-a solicitat Consiliului anularea deciziei de respingere a răspunsului său de completare a informaţiilor privind oferta sa, respectiv anularea deciziei de respingere a ofertei sale şi de anulare a procedurii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CONTESTAŢII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excepţiile invocate de autoritatea contractantă privind lipsa obiectului contestaţiei şi lipsa de interes.</w:t>
      </w:r>
    </w:p>
    <w:p>
      <w:pPr>
        <w:pStyle w:val="Normal"/>
        <w:ind w:firstLine="720"/>
        <w:jc w:val="both"/>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Menţine decizia autorităţii contractante privind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Obligatori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38:00Z</dcterms:created>
  <dc:creator>Dan Cranta</dc:creator>
  <dc:description/>
  <cp:keywords/>
  <dc:language>en-US</dc:language>
  <cp:lastModifiedBy>Ioana Teodorescu</cp:lastModifiedBy>
  <dcterms:modified xsi:type="dcterms:W3CDTF">2008-05-16T09:08:00Z</dcterms:modified>
  <cp:revision>3</cp:revision>
  <dc:subject/>
  <dc:title/>
</cp:coreProperties>
</file>