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5">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
          <w:b/>
          <w:lang w:val="ro-RO"/>
        </w:rPr>
      </w:pPr>
      <w:r>
        <w:rPr>
          <w:rFonts w:cs="Arial" w:ascii="Verdana" w:hAnsi="Verdana"/>
          <w:b/>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1805/C3/1610-1625</w:t>
      </w:r>
    </w:p>
    <w:p>
      <w:pPr>
        <w:pStyle w:val="Normal"/>
        <w:jc w:val="center"/>
        <w:rPr/>
      </w:pPr>
      <w:r>
        <w:rPr>
          <w:rFonts w:cs="Arial" w:ascii="Verdana" w:hAnsi="Verdana"/>
          <w:b/>
          <w:sz w:val="28"/>
          <w:szCs w:val="28"/>
          <w:lang w:val="ro-RO"/>
        </w:rPr>
        <w:t xml:space="preserve">Data: 13.05.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ile înregistrate la CNSC sub nr. 8359 din 30.04.2008 şi nr. 8327/30.04.2008, înaintate de SC EURO CONSTRUCT TRADING 98 SRL, ca lider al asocierii dintre SC EURO CONSTRUCT TRADING 98 SRL, SC EUROVIA CONSTRUCT INTERNATIONAL SRL, SC HAN GRUP SRL şi SC CONSITRANS SRL, cu sediul în Bucureşti, str. Nicolae Caranfil nr. 48, sector 1, înmatriculată la Oficiul Registrului Comerţului sub nr. J/40/6277/1998, având cod unic de înregistrare R 10742031, reprezentată prin administrator - Dan Besciu şi respectiv de SOCIETATEA DE CONSTRUCŢII ÎN TRANSPORTURI BUCUREŞTI SA, cu sediul în Bucureşti, str. Opanez nr. 3A, sector 2, înmatriculată la Oficiul Registrului Comerţului sub nr. J40/994/1991, având cod unic de înregistrare RO 949,  reprezentată legal prin director – Urdăreanu Victor, pentru „Asociaţia SCT – DIMAR-STRACO-DRUM ART-GENESIS-TEL DRUM-TERA NOVA, formulate în contradictoriu cu ADMINISTRAŢIA DOMENIULUI PUBLIC SECTOR 2, cu sediul în Bucureşti, Şos. Electronicii nr. 44, sector 2, în calitate de autoritate contractantă în cadrul procedurii, licitaţie deschisă, organizată pentru atribuirea contractului de lucrări „Execuţie reabilitare sistem rutier cu proiectare inclusă 48 străzi din sectorul 2”, s-a solicitat Consiliului, „anularea actului nr. 5586/24.04.2008” - comunicarea rezultatului procedurii, anularea raportului procedurii de atribuire, cu obligarea autorităţii contractante la reevaluarea ofertei depuse de asociere (de către SC EURO CONSTRUCT TRADING 98 SRL) precum şi „anularea deciziei comunicate de autoritatea contractantă cu faxul” nr. 5586/24.04.2008 şi obligarea acesteia să aplice prevederile art. 200 şi art. 204 „din ONG nr. 34/2006 pe considerente reale şi legale”(de către SOCIETATEA DE CONSTRUCŢII ÎN TRANSPORTURI BUCUREŞTI SA).</w:t>
      </w:r>
    </w:p>
    <w:p>
      <w:pPr>
        <w:pStyle w:val="Normal"/>
        <w:jc w:val="both"/>
        <w:rPr>
          <w:rFonts w:ascii="Verdana" w:hAnsi="Verdana" w:cs="Arial"/>
          <w:sz w:val="28"/>
          <w:szCs w:val="28"/>
          <w:lang w:val="ro-RO"/>
        </w:rPr>
      </w:pPr>
      <w:r>
        <w:rPr>
          <w:rFonts w:cs="Arial" w:ascii="Verdana" w:hAnsi="Verdana"/>
          <w:sz w:val="28"/>
          <w:szCs w:val="28"/>
          <w:lang w:val="ro-RO"/>
        </w:rPr>
        <w:t>Autoritatea contractantă, prin punctele de vedere la cele două contestaţii, a solicitat emiterea unei decizii privind încetarea suspendării procedurii de atribui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CONTESTAŢIILOR</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Respinge excepţia de tardivitate a contestaţiei şi excepţia puterii de lucru judecat, invocate de autoritatea contractantă în contradictoriu cu SOCIETATEA DE CONSTRUCŢII ÎN TRANSPORTURI BUCUREŞTI SA.</w:t>
      </w:r>
    </w:p>
    <w:p>
      <w:pPr>
        <w:pStyle w:val="Normal"/>
        <w:ind w:firstLine="720"/>
        <w:jc w:val="both"/>
        <w:rPr/>
      </w:pPr>
      <w:r>
        <w:rPr>
          <w:rFonts w:cs="Arial" w:ascii="Verdana" w:hAnsi="Verdana"/>
          <w:sz w:val="28"/>
          <w:szCs w:val="28"/>
          <w:lang w:val="ro-RO"/>
        </w:rPr>
        <w:t>Respinge contestaţia formulată de SC EURO CONSTRUCT TRADING 98 SRL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Admite contestaţia formulată de SOCIETATEA DE CONSTRUCŢII ÎN TRANSPORTURI BUCUREŞTI SA. Anulează în parte Raportul procedurii de atribuire, cu privire la acordarea punctajelor şi desemnarea câştigătorului procedurii. Anulează în tot adresele de comunicare a rezultatului procedurii.</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 în maxim 12 zile, prin reevaluarea ofertelor admisibile, conform motivării de mai jos.</w:t>
      </w:r>
    </w:p>
    <w:p>
      <w:pPr>
        <w:pStyle w:val="Normal"/>
        <w:ind w:firstLine="720"/>
        <w:jc w:val="both"/>
        <w:rPr>
          <w:rFonts w:ascii="Verdana" w:hAnsi="Verdana" w:cs="Arial"/>
          <w:sz w:val="28"/>
          <w:szCs w:val="28"/>
          <w:lang w:val="ro-RO"/>
        </w:rPr>
      </w:pPr>
      <w:r>
        <w:rPr>
          <w:rFonts w:cs="Arial" w:ascii="Verdana" w:hAnsi="Verdana"/>
          <w:sz w:val="28"/>
          <w:szCs w:val="28"/>
          <w:lang w:val="ro-RO"/>
        </w:rPr>
        <w:t>Respinge, ca lipsită de interes, cererea autorităţii contractante privind încetarea perioadei de suspendare a procedurii de atribuire.</w:t>
      </w:r>
    </w:p>
    <w:p>
      <w:pPr>
        <w:pStyle w:val="Normal"/>
        <w:ind w:firstLine="720"/>
        <w:jc w:val="both"/>
        <w:rPr/>
      </w:pP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7:39:00Z</dcterms:created>
  <dc:creator>Dan Cranta</dc:creator>
  <dc:description/>
  <cp:keywords/>
  <dc:language>en-US</dc:language>
  <cp:lastModifiedBy>Ioana Teodorescu</cp:lastModifiedBy>
  <dcterms:modified xsi:type="dcterms:W3CDTF">2008-05-16T09:03:00Z</dcterms:modified>
  <cp:revision>3</cp:revision>
  <dc:subject/>
  <dc:title/>
</cp:coreProperties>
</file>