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Bucureşti, Str.Stavropoleos nr.6,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807/ C6 /145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3.05.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 înregistrată la C.N.S.C. cu nr.7516 din 22.04.2008,  S.C. DIFLORA PREST S.R.L., cu sediul în Târgu-Jiu, Str. 9 Mai, bl.1, ap.6, jud. Gorj, având C.U.I. RO 5891703, a contestat „decizia” emisă de SPITALUL JUDEŢEAN DE URGENŢĂ REŞIŢA, în calitate de autoritate contractantă, în cadrul procedurii de atribuire a contractului având ca obiect „Lucrări reabilitare Spitalul Judeţean Reşiţa Staţionar II”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ontestaţia formulată de S.C. DIFLORA PREST S.R.L., cu sediul în Târgu-Jiu, Str. 9 Mai, bl.1, ap.6, jud. Gorj,  în contradictoriu cu SPITALUL JUDEŢEAN DE URGENŢĂ REŞIŢA, cu sediul în Reşiţa, Str.Făgăraşului nr.18, jud. Caraş Severin, ca urmare a neconformării la obligaţia impusă de Consiliu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800" w:right="1440" w:gutter="0" w:header="0" w:top="90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7:05:00Z</dcterms:created>
  <dc:creator>sile</dc:creator>
  <dc:description/>
  <cp:keywords/>
  <dc:language>en-US</dc:language>
  <cp:lastModifiedBy>Denisa Ion</cp:lastModifiedBy>
  <cp:lastPrinted>2008-05-14T09:02:00Z</cp:lastPrinted>
  <dcterms:modified xsi:type="dcterms:W3CDTF">2008-05-16T11:09:00Z</dcterms:modified>
  <cp:revision>10</cp:revision>
  <dc:subject/>
  <dc:title>CONSILIUL   NAŢIONAL   DE SOLUŢIONARE A CONTESTAŢIILOR</dc:title>
</cp:coreProperties>
</file>