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 cu modificările şi completările ulterioare, Consiliul adoptă următoare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808/C6/173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3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8873/06.05.2008, contestaţia formulată de S.C. CONSTRUCTII MUNTENIA S.A., cu sediul în Târgovişte, Str. Constantin  Brâncoveanu, bl. B1, jud. Dâmboviţa, înregistrată la Oficiul Registrului Comerţului cu nr. J15/39/1998, C.U.I. RO 10178928, împotriva decizie nr.2051/29.04.2008 emisă de PRIMĂRIA COMUNEI NICULEŞTI, cu sediul în Com. Niculeşti, jud. Dâmboviţa, în calitate de autoritate contractantă, în cadrul procedurii de atribuire, prin cerere de oferte, a contractului de achiziţie publică având ca obiect ,,Modernizare şi reparaţii DC 159 Butimanu-Niculeşti, jud. Dâmboviţa”,  solicitând anularea deciziei susmenţionate precum şi luarea măsurilor necesare pentru evaluarea corectă a ofertel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</w:rPr>
        <w:t>Ia act de renunţarea la contestaţia formulată de către</w:t>
      </w:r>
      <w:r>
        <w:rPr>
          <w:rFonts w:cs="Arial" w:ascii="Verdana" w:hAnsi="Verdana"/>
          <w:sz w:val="28"/>
          <w:szCs w:val="28"/>
          <w:lang w:val="ro-RO"/>
        </w:rPr>
        <w:t xml:space="preserve"> S.C. CONSTRUCTII MUNTENIA S.A., cu sediul în Târgovişte, Str. Constantin  Brâncoveanu, bl. B1, jud. Dâmboviţa, în contradictoriu cu PRIMĂRIA COMUNEI NICULEŞTI, cu sediul în Com. Niculeşti, jud. Dâmboviţa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1080" w:footer="2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57:00Z</dcterms:created>
  <dc:creator> </dc:creator>
  <dc:description/>
  <cp:keywords/>
  <dc:language>en-US</dc:language>
  <cp:lastModifiedBy>Denisa Ion</cp:lastModifiedBy>
  <cp:lastPrinted>2008-04-15T01:23:00Z</cp:lastPrinted>
  <dcterms:modified xsi:type="dcterms:W3CDTF">2008-05-16T11:21:00Z</dcterms:modified>
  <cp:revision>10</cp:revision>
  <dc:subject/>
  <dc:title>C</dc:title>
</cp:coreProperties>
</file>