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09 / C6 /1382</w:t>
      </w:r>
    </w:p>
    <w:p>
      <w:pPr>
        <w:pStyle w:val="Normal"/>
        <w:jc w:val="center"/>
        <w:rPr>
          <w:rFonts w:ascii="Verdana" w:hAnsi="Verdana" w:cs="Arial"/>
          <w:b/>
          <w:b/>
          <w:sz w:val="28"/>
          <w:szCs w:val="28"/>
          <w:lang w:val="ro-RO"/>
        </w:rPr>
      </w:pPr>
      <w:r>
        <w:rPr>
          <w:rFonts w:cs="Arial" w:ascii="Verdana" w:hAnsi="Verdana"/>
          <w:b/>
          <w:sz w:val="28"/>
          <w:szCs w:val="28"/>
          <w:lang w:val="ro-RO"/>
        </w:rPr>
        <w:t>Data: 13.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înregistrată la C.N.S.C. cu nr. 7176 din 18.04.2008, precizată prin adresa fără număr de înregistrare la emitent, înregistrată la C.N.S.C. cu nr. 7504 din 21.04.2008, şi prin adresa nr. 3254 din 24.04.2008, înregistrată la C.N.S.C. cu nr. 7944 din 24.04.2008, depusă de  S.C. MEGA ELECTRIC GRUP S.R.L., cu sediul în Buftea, Şos. Bucureşti – Târgovişte nr. 41, bloc R9, scara B, parter, ap. 3, jud. Ilfov, având CIF RO 18034928, împotriva adresei de comunicare a rezultatului procedurii </w:t>
      </w:r>
      <w:r>
        <w:rPr>
          <w:rFonts w:cs="Arial" w:ascii="Verdana" w:hAnsi="Verdana"/>
          <w:sz w:val="28"/>
          <w:szCs w:val="28"/>
          <w:lang w:val="es-ES"/>
        </w:rPr>
        <w:t>“</w:t>
      </w:r>
      <w:r>
        <w:rPr>
          <w:rFonts w:cs="Arial" w:ascii="Verdana" w:hAnsi="Verdana"/>
          <w:sz w:val="28"/>
          <w:szCs w:val="28"/>
          <w:lang w:val="ro-RO"/>
        </w:rPr>
        <w:t>nr. 2710/14.04.2008”, emisă de COMPANIA NAŢIONALĂ DE INVESTIŢII S.A., cu sediul în Bucureşti, B-dul Dinicu Golescu nr. 38</w:t>
      </w:r>
      <w:r>
        <w:rPr>
          <w:rFonts w:cs="Arial" w:ascii="Verdana" w:hAnsi="Verdana"/>
          <w:b/>
          <w:sz w:val="28"/>
          <w:szCs w:val="28"/>
          <w:lang w:val="ro-RO"/>
        </w:rPr>
        <w:t>,</w:t>
      </w:r>
      <w:r>
        <w:rPr>
          <w:rFonts w:cs="Arial" w:ascii="Verdana" w:hAnsi="Verdana"/>
          <w:sz w:val="28"/>
          <w:szCs w:val="28"/>
          <w:lang w:val="ro-RO"/>
        </w:rPr>
        <w:t xml:space="preserve"> sector 1, în calitate de autoritate contractantă, în cadrul procedurii de atribuire, prin licitaţie deschisă, a contractului « Execuţie lucrări şi servicii de proiectare aferente programului „Sistem integrat de reabilitare a sistemelor de alimentare cu apă şi canalizare, a staţiilor de epurare a apelor uzate în localităţile de până la 50.000 de locuitori”, respectiv „Sistem de alimentare cu apă, staţie de epurare şi canalizare menajeră pentru localitatea Ilva Mică, judeţul Bistriţa Năsăud”», se solicită anularea deciziei de declarare ca inacceptabilă a ofertei depusă de S.C. MEGA ELECTRIC GRUP S.R.L., anularea deciziei de declarare câştigătoare a ofertei depusă de S.C. SELINA S.R.L. şi obligarea autorităţii contractante de a relua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MEGA ELECTRIC GRUP S.R.L., cu sediul în Buftea, Şos. Bucureşti – Târgovişte nr. 41, bloc R9, scara B, parter, ap. 3, jud. Ilfov, în contradictoriu cu COMPANIA NAŢIONALĂ DE INVESTIŢII S.A., cu sediul în Bucureşti, B-dul Dinicu Golescu nr. 38</w:t>
      </w:r>
      <w:r>
        <w:rPr>
          <w:rFonts w:cs="Arial" w:ascii="Verdana" w:hAnsi="Verdana"/>
          <w:b/>
          <w:sz w:val="28"/>
          <w:szCs w:val="28"/>
          <w:lang w:val="ro-RO"/>
        </w:rPr>
        <w:t>,</w:t>
      </w:r>
      <w:r>
        <w:rPr>
          <w:rFonts w:cs="Arial" w:ascii="Verdana" w:hAnsi="Verdana"/>
          <w:sz w:val="28"/>
          <w:szCs w:val="28"/>
          <w:lang w:val="ro-RO"/>
        </w:rPr>
        <w:t xml:space="preserve"> sector 1 şi anulează raportul procedurii de atribuire, precum şi documentele subsecvente acestuia.</w:t>
      </w:r>
    </w:p>
    <w:p>
      <w:pPr>
        <w:pStyle w:val="Normal"/>
        <w:ind w:firstLine="720"/>
        <w:jc w:val="both"/>
        <w:rPr/>
      </w:pPr>
      <w:r>
        <w:rPr>
          <w:rFonts w:cs="Arial" w:ascii="Verdana" w:hAnsi="Verdana"/>
          <w:sz w:val="28"/>
          <w:szCs w:val="28"/>
          <w:lang w:val="ro-RO"/>
        </w:rPr>
        <w:t>Respinge, ca rămasă fără obiect, solicitarea contestatorului de obligare a autorităţii contractante să reia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58:00Z</dcterms:created>
  <dc:creator>sile</dc:creator>
  <dc:description/>
  <cp:keywords/>
  <dc:language>en-US</dc:language>
  <cp:lastModifiedBy>Denisa Ion</cp:lastModifiedBy>
  <cp:lastPrinted>2008-05-13T00:33:00Z</cp:lastPrinted>
  <dcterms:modified xsi:type="dcterms:W3CDTF">2008-05-16T11:21:00Z</dcterms:modified>
  <cp:revision>24</cp:revision>
  <dc:subject/>
  <dc:title>CONSILIUL   NAŢIONAL   DE SOLUŢIONARE A CONTESTAŢIILOR</dc:title>
</cp:coreProperties>
</file>