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1812/C1/1429/14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NSC cu nr. 7399/21.04.2008 şi nr. 7734/23.04.2008, formulate de SC GIP SRL cu sediul Loc. Călăraşi, strada Bucureşti, nr. 76, Judeţ Călăraşi,  având CUI RO 8155809, înregistrată la ORC sub nr. J51/73/29.01.1996, reprezentată legal prin Nicoleta Dănuleasa – Director şi SC ROROM BIG SRL, cu sediul în Loc. Constanţa, B-dul Aurel Vlaicu, nr. 177, Judeţ Constanţa, având CUI RO 6604065, înregistrată la ORC sub nr. J13/4697/1994 reprezentată legal prin Orodel Tudor – Administrator, împotriva procedurii de atribuire prin cerere de ofertă organizată de CONSILIUL JUDEŢEAN CĂLĂRAŞI – Direcţia Generală de Asistenţă Socială şi Protecţia Copilului, în calitate de autoritate contractantă, cu sediul în Loc. Călăraşi, strada Bărăganului, nr. 1, Judeţ Călăraşi, reprezentată legal prin Ing. Roibu Mihai – Director executiv, în vederea atribuirii contractului de achiziţie publică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>„furnizare detergenţi, cod CPV 24513290-2”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omunicării rezultatului procedurii nr. 6737/17.04.2008 privind respingerea ofertei SC GIP SRL ca fiind neconformă cu menţiunile caietului de sarci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ezultatului procedurii de evaluare, conform contestaţiei formulate de SC ROROM BIG SRL, precum şi obligarea autorităţii contractante de a efectua o nouă evaluare a ofertelor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1429/2008 şi nr. 1487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SC GIP SRL şi SC ROROM BIG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CONSILIUL JUDEŢEAN CĂLĂRAŞI – Direcţia Generală de Asistenţă Socială şi Protecţia Copil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 </dc:creator>
  <dc:description/>
  <cp:keywords/>
  <dc:language>en-US</dc:language>
  <cp:lastModifiedBy>Ramona Hatingher</cp:lastModifiedBy>
  <cp:lastPrinted>2008-03-31T14:45:00Z</cp:lastPrinted>
  <dcterms:modified xsi:type="dcterms:W3CDTF">2008-05-16T07:37:00Z</dcterms:modified>
  <cp:revision>3</cp:revision>
  <dc:subject/>
  <dc:title/>
</cp:coreProperties>
</file>