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13 / 256C4 / 1019</w:t>
      </w:r>
    </w:p>
    <w:p>
      <w:pPr>
        <w:pStyle w:val="Normal"/>
        <w:jc w:val="center"/>
        <w:rPr/>
      </w:pPr>
      <w:r>
        <w:rPr>
          <w:rFonts w:cs="Arial" w:ascii="Verdana" w:hAnsi="Verdana"/>
          <w:b/>
          <w:sz w:val="28"/>
          <w:szCs w:val="28"/>
          <w:lang w:val="ro-RO"/>
        </w:rPr>
        <w:t>Data: 13.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8065 din 02.04.2008, înregistrată la Consiliul Naţional de Soluţionare a Contestaţiilor cu nr. 5624 din 02.04.2008, depusă de S.C. Construct Mod S.R.L. cu sediul în Oradea, str. Lotrului nr. 9, judetul Bihor,</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5/383/1999, CUI RO 11774570, împotriva modificarii conditiilor minime din documentatia de atribuire elaborata de către Consiliul Judetean Bihor cu sediul în Oradea, str. Parcul Traian nr. 5, judetul Bihor, în calitate de autoritate contractantă, în cadrul procedurii de licitatie deschisa organizată în vederea atribuirii acordului cadru având ca obiect „intretinerea curenta si reparatii periodice (plombari, burdusiri, covoare asfaltice, tratamente bituminoase) pe reteaua de drumuri judetene modernizate aflate in administrarea Consiliului judetean Bihor”, s-a solicitat „obligarea autoritatii contractante de a mentine conditiile minime obligatorii impuse initial in caietul de sarcini – fisa de date a achizitie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catre </w:t>
      </w:r>
      <w:r>
        <w:rPr>
          <w:rFonts w:cs="Arial" w:ascii="Verdana" w:hAnsi="Verdana"/>
          <w:sz w:val="28"/>
          <w:szCs w:val="28"/>
          <w:lang w:val="ro-RO"/>
        </w:rPr>
        <w:t>S.C. Construct Mod S.R.L.</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3) si (4) din actul anterior mentionat, obliga autoritatea contractanta ca, in termen de 10 zile de la primirea deciziei Consiliului, sa stabileasca o noua data limita pentru depunerea ofertelor, cu respectarea dispozitiilor art. 71 si 72 din O.U.G. nr. 34/2006. Obliga autoritatea contractanta ca, in acelasi termen, sa comunice tuturor celor interesati de participarea la procedura de atribuire mentiunile pe care le-a exprimat in punctul sau de vedere cu privire la </w:t>
      </w:r>
      <w:r>
        <w:rPr>
          <w:rFonts w:cs="Arial" w:ascii="Verdana" w:hAnsi="Verdana"/>
          <w:sz w:val="28"/>
          <w:szCs w:val="28"/>
          <w:lang w:val="ro-RO"/>
        </w:rPr>
        <w:t>statia de mixturi asfaltice si la trusa de tratamente bituminoas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6:00Z</dcterms:created>
  <dc:creator>Adriana Vancica</dc:creator>
  <dc:description/>
  <cp:keywords/>
  <dc:language>en-US</dc:language>
  <cp:lastModifiedBy>CCMD</cp:lastModifiedBy>
  <cp:lastPrinted>2008-05-13T14:05:00Z</cp:lastPrinted>
  <dcterms:modified xsi:type="dcterms:W3CDTF">2008-05-18T22:59:00Z</dcterms:modified>
  <cp:revision>465</cp:revision>
  <dc:subject/>
  <dc:title/>
</cp:coreProperties>
</file>