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14/C8/1397, 1488</w:t>
      </w:r>
    </w:p>
    <w:p>
      <w:pPr>
        <w:pStyle w:val="Normal"/>
        <w:jc w:val="center"/>
        <w:rPr/>
      </w:pPr>
      <w:r>
        <w:rPr>
          <w:rFonts w:cs="Arial" w:ascii="Verdana" w:hAnsi="Verdana"/>
          <w:b/>
          <w:sz w:val="28"/>
          <w:szCs w:val="28"/>
          <w:lang w:val="ro-RO"/>
        </w:rPr>
        <w:t xml:space="preserve">Data: 1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7234/18.04.2008, depusă în original de către S.C. DINAMIC COMPANY S.R.L., cu sediul în Bucureşti, Şos. Mihai Bravu, nr. 329, Bl. 53, Sc. 1, Et. 1, Ap. 3, sectorul 3, având Cod Unic de Înregistrare RO3324168, împotriva documentaţiei de atribuire, emisă de PRIMĂRIA COMUNEI ISLAZ, în calitate de autoritate contractantă, cu sediul în comuna Islaz, judeţul Teleorman, în cadrul procedurii de „licitaţie deschisă” pentru </w:t>
      </w:r>
      <w:r>
        <w:rPr>
          <w:rFonts w:cs="Arial" w:ascii="Verdana" w:hAnsi="Verdana"/>
          <w:bCs/>
          <w:sz w:val="28"/>
          <w:szCs w:val="28"/>
          <w:lang w:val="ro-RO"/>
        </w:rPr>
        <w:t>atribuirea contractului de achiziţie publică de lucrări având ca obiect „Alimentarea cu apă în comuna Islaz, satul Islaz şi Moldoveni”, s-a solicitat obligarea autorităţii contractante de a lua măsuri de remediere a fişei de date a achiziţiei în ceeace priveşte Cap. V Criterii de calificare şi selecţie, pct. V.3) Documente care dovedesc capacitatea tehnică şi capacitatea economico-financiară şi cap. VII. Criterii de atribuire</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7742/23.04.2008, depusă în original de către S.C. MEGA ELECTRIC GRUP S.R.L., cu sediul în Buftea, Şos. Bucureşti-Târgovişte, nr. 41, Bl. R9, Sc. B, Parter, Ap. 3, judeţul Ilfov, având Cod Unic de Înregistrare RO18034928, împotriva documentaţiei de atribuire, emisă de PRIMĂRIA COMUNEI ISLAZ, în calitate de autoritate contractantă, cu sediul în comuna Islaz, judeţul Teleorman, în cadrul procedurii de „licitaţie deschisă” pentru </w:t>
      </w:r>
      <w:r>
        <w:rPr>
          <w:rFonts w:cs="Arial" w:ascii="Verdana" w:hAnsi="Verdana"/>
          <w:bCs/>
          <w:sz w:val="28"/>
          <w:szCs w:val="28"/>
          <w:lang w:val="ro-RO"/>
        </w:rPr>
        <w:t>atribuirea contractului de achiziţie publică de lucrări având ca obiect „Alimentarea cu apă în comuna Islaz, satul Islaz şi Moldoveni”, s-a solicitat eliminarea din fişa de date a achiziţiei a unor cerinţe excesive şi nelegale</w:t>
      </w:r>
      <w:r>
        <w:rPr>
          <w:rFonts w:cs="Arial" w:ascii="Verdana" w:hAnsi="Verdana"/>
          <w:sz w:val="28"/>
          <w:szCs w:val="28"/>
          <w:lang w:val="ro-RO"/>
        </w:rPr>
        <w:t>.</w:t>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ro-RO"/>
        </w:rPr>
        <w:t>contestaţiile formulate de S.C. DINAMIC COMPANY S.R.L.</w:t>
      </w:r>
      <w:r>
        <w:rPr>
          <w:rFonts w:cs="Arial" w:ascii="Verdana" w:hAnsi="Verdana"/>
          <w:bCs/>
          <w:sz w:val="28"/>
          <w:szCs w:val="28"/>
          <w:lang w:val="ro-RO"/>
        </w:rPr>
        <w:t xml:space="preserve"> şi </w:t>
      </w:r>
      <w:r>
        <w:rPr>
          <w:rFonts w:cs="Arial" w:ascii="Verdana" w:hAnsi="Verdana"/>
          <w:sz w:val="28"/>
          <w:szCs w:val="28"/>
          <w:lang w:val="ro-RO"/>
        </w:rPr>
        <w:t>S.C. MEGA ELECTRIC GRUP S.R.L. în contradictoriu cu PRIMĂRIA COMUNEI ISLAZ</w:t>
      </w:r>
      <w:r>
        <w:rPr>
          <w:rFonts w:cs="Arial" w:ascii="Verdana" w:hAnsi="Verdana"/>
          <w:color w:val="000000"/>
          <w:sz w:val="28"/>
          <w:szCs w:val="28"/>
          <w:lang w:val="ro-RO"/>
        </w:rPr>
        <w:t xml:space="preserve"> </w:t>
      </w:r>
      <w:r>
        <w:rPr>
          <w:rFonts w:cs="Arial" w:ascii="Verdana" w:hAnsi="Verdana"/>
          <w:sz w:val="28"/>
          <w:szCs w:val="28"/>
          <w:lang w:val="ro-RO"/>
        </w:rPr>
        <w:t>şi obligă autoritatea contractantă l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 înlocuirea sintagmei ”se solicită următoarele utilaje de care dispune operatorul economic pentru îndeplinirea corespunzătoare a contractului de lucrări” din fişa de date a achiziţiei, Cap. V.3)- Documente care dovedesc capacitatea tehnică şi capacitatea economico-financiară, punctul 5 alin (2), cu sintagma ”se solicită ca operatorul economic să facă dovada accesului (act de proprietate, contract de leasing, închiriere, furnizare) la următoarele utilaje  pentru îndeplinirea corespunzătoare a contractului de lucrări”;</w:t>
      </w:r>
    </w:p>
    <w:p>
      <w:pPr>
        <w:pStyle w:val="Normal"/>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b) eliminarea sintagmei ”se vor prezenta documente prin care preţurile pentru produsele de balastieră sunt aprobate de Ministerul Economiei şi Finanţelor”</w:t>
      </w:r>
      <w:r>
        <w:rPr>
          <w:rFonts w:cs="Arial" w:ascii="Verdana" w:hAnsi="Verdana"/>
          <w:sz w:val="28"/>
          <w:szCs w:val="28"/>
          <w:lang w:val="ro-RO"/>
        </w:rPr>
        <w:t xml:space="preserve"> din fişa de date a achiziţiei, Cap. V.3)- Documente care dovedesc capacitatea tehnică şi capacitatea economico-financiară, punctul 5, penultimul alineat;</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 înlocuirea sintagmei ”... şi cel puţin 3 sudori autorizaţi ţeavă polietilenă angajaţi cu carte de muncă” din fişa de date a achiziţiei, Cap. V.3)-Documente care dovedesc capacitatea tehnică şi capacitatea economico-financiară, punctul 6 alin. (1) cu sintagma ”... şi cel puţin 2 sudori autorizaţi ţeavă polietilenă angajaţi cu carte de munc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 înlocuirea sintagmei ”lichiditate generală (active circulante/datorii curente x 100) &gt; 100% conform bilanţului contabil la 31.12.2006” din fişa de date a achiziţiei, Cap. V.3)-Documente care dovedesc capacitatea tehnică şi capacitatea economico-financiară, punctul 9 cu sintagma ”lichiditate generală (active circulante/datorii curente x 100) &gt; 100% conform bilanţului contabil la 31.12.2007”.</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e) înlocuirea sintagmei ”solvabilitate patrimonială (capital propriu/total pasiv x 100) &gt; 30% conform bilanţului contabil la 31.12.2006” din fişa de date a achiziţiei, Cap. V.3)-Documente care dovedesc capacitatea tehnică şi capacitatea economico-financiară, punctul 10, cu sintagma ”solvabilitate patrimonială (capital propriu/total pasiv x 100) &gt; 30% conform bilanţului contabil la 31.12.2007”.</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f) eliminarea cerinţelor prevăzute la punctele 11 şi 12 din </w:t>
      </w:r>
      <w:r>
        <w:rPr>
          <w:rFonts w:cs="Arial" w:ascii="Verdana" w:hAnsi="Verdana"/>
          <w:sz w:val="28"/>
          <w:szCs w:val="28"/>
          <w:lang w:val="ro-RO"/>
        </w:rPr>
        <w:t>fişa de date a achiziţiei, Cap. V.3)-Documente care dovedesc capacitatea tehnică şi capacitatea economico-financiar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g) eliminarea factorului de evaluare ”perioada de mobilizare după data ordinului de începere a lucrărilor” şi refacerea punctajelor acordate pentru ceilalţi factori de evaluare din fişa de date a achiziţiei, Cap. VII. Criterii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va d</w:t>
      </w:r>
      <w:r>
        <w:rPr>
          <w:rFonts w:cs="Arial" w:ascii="Verdana" w:hAnsi="Verdana"/>
          <w:sz w:val="28"/>
          <w:szCs w:val="28"/>
          <w:lang w:val="ro-RO"/>
        </w:rPr>
        <w:t xml:space="preserve">ispune continuarea procedurii de atribuire în cauză, </w:t>
      </w:r>
      <w:r>
        <w:rPr>
          <w:rFonts w:cs="Arial" w:ascii="Verdana" w:hAnsi="Verdana"/>
          <w:bCs/>
          <w:sz w:val="28"/>
          <w:szCs w:val="28"/>
          <w:lang w:val="ro-RO"/>
        </w:rPr>
        <w:t>cu respectarea celor decise anterior</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Prezenta decizie este executorie şi obligatorie, în conformitate cu dispoziţiile art. 280 alin. (1) şi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1134"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41:00Z</dcterms:created>
  <dc:creator>Lucica Platica</dc:creator>
  <dc:description/>
  <cp:keywords/>
  <dc:language>en-US</dc:language>
  <cp:lastModifiedBy>Laura Lacatus</cp:lastModifiedBy>
  <cp:lastPrinted>2008-05-12T09:43:00Z</cp:lastPrinted>
  <dcterms:modified xsi:type="dcterms:W3CDTF">2008-05-16T10:45:00Z</dcterms:modified>
  <cp:revision>74</cp:revision>
  <dc:subject/>
  <dc:title/>
</cp:coreProperties>
</file>