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16/C1/15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10/23.04.2008, înregistrată la CNSC cu nr. 7829/23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AIA INTERNATIONAL SRL, cu sediul în Vaslui, Str. Walter Mărăcineanu, bl. 103, sc. A, parter, Judeţul Vaslui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J37/695/1994, având CUI RO 6241148, </w:t>
      </w:r>
      <w:r>
        <w:rPr>
          <w:rFonts w:cs="Arial" w:ascii="Verdana" w:hAnsi="Verdana"/>
          <w:bCs/>
          <w:sz w:val="28"/>
          <w:szCs w:val="28"/>
          <w:lang w:val="ro-RO"/>
        </w:rPr>
        <w:t>reprezentată legal prin d-na Lidia-Gabia Aloos Mihai Anton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elaborată de autoritatea contractantă CASA JUDEŢEANĂ DE PENSII VASLU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Vaslui, Str. Andrei Mureşanu, nr. 22, Judeţul Vaslui, în cadrul procedurii de cerere de oferte </w:t>
      </w:r>
      <w:r>
        <w:rPr>
          <w:rFonts w:cs="Arial" w:ascii="Verdana" w:hAnsi="Verdana"/>
          <w:sz w:val="28"/>
          <w:szCs w:val="28"/>
          <w:lang w:val="ro-RO"/>
        </w:rPr>
        <w:t xml:space="preserve">în vederea atribuirii contractului de achiziţie publică având ca obiect „achiziţie de servicii de pază şi monitorizare”, cod CPV 74613000-9, s-a solicitat anularea criteriului de atribuire şi a factorului de evaluare „contracte în desfăşurare cu instituţii bugeta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ramasă fară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AIA INTERNATION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ASA JUDEŢEANĂ DE PENSII VASLUI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11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0:00Z</dcterms:created>
  <dc:creator>Ramona Hatingher</dc:creator>
  <dc:description/>
  <cp:keywords/>
  <dc:language>en-US</dc:language>
  <cp:lastModifiedBy>Ramona Hatingher</cp:lastModifiedBy>
  <cp:lastPrinted>2008-05-13T14:51:00Z</cp:lastPrinted>
  <dcterms:modified xsi:type="dcterms:W3CDTF">2008-05-16T07:38:00Z</dcterms:modified>
  <cp:revision>15</cp:revision>
  <dc:subject/>
  <dc:title/>
</cp:coreProperties>
</file>