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18/5C5 /150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3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516/23.04.2008, aşa cum a fost completată ulterior prin corespondenţa nr. 544/02.05.2008, înregistrată la Consiliu sub nr. 7836/23.04.2008 şi respectiv nr. 8744/05.05.2008, formulată de Asocierea SC GIRONAP PROD SRL – SC ROMBET SA, prin liderul său SC GIRONAP PROD SRL, cu sediul în municipiul Oneşti, str. Anghel Saligny nr. 6, judeţul Bacău, înregistrată la Oficiul Registrului Comerţului sub nr. J04/290/06.06.2000, având CUI RO13100419, împotriva comunicării rezultatului procedurii de atribuire „înregistrată sub nr. 8656/18.04.2008 şi sub nr. 374/18.04.2008, emisă în cadrul procedurii de atribuire, prin licitaţe deschisă, a contractului de achiziţie publică „Lucrări de reparaţii şi întreţinere străzi – Municipiul Oneşti”, organizată de autoritatea contractantă PRIMĂRIA MUNICIPIULUI ONEŞTI, cu sediul în municipiul Oneşti, B-dul Oituz nr. 17, judeţul Bacău, s-a solicitat anularea actului atacat, „obligarea autorităţii contractante de a emite un act care să menţină poziţia noastră de câştigător acceptat al licitaţiei”, precum şi „obligarea autorităţii contractante de a lua orice alte măsuri necesare pentru remedierea actelor ce afectează procedura de atribuire, a actelor ce încalcă flagrant legislaţia privitoare la fondul şi forma proceduri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sz w:val="28"/>
          <w:szCs w:val="28"/>
          <w:lang w:val="ro-RO"/>
        </w:rPr>
        <w:t>Asocierea SC GIRONAP PROD SRL – SC ROMBET SA, prin liderul său SC GIRONAP PROD SRL, cu sediul în municipiul Oneşti, str. Anghel Saligny nr. 6, judeţul Bacău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PRIMĂRIA MUNICIPIULUI ONEŞTI, cu sediul în municipiul Oneşti, B-dul Oituz nr. 17, judeţul Bacău ca inadmisibil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54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30:00Z</dcterms:created>
  <dc:creator>Daniela Uifalean</dc:creator>
  <dc:description/>
  <cp:keywords/>
  <dc:language>en-US</dc:language>
  <cp:lastModifiedBy>Loredana Mondoc</cp:lastModifiedBy>
  <cp:lastPrinted>2008-05-13T15:48:00Z</cp:lastPrinted>
  <dcterms:modified xsi:type="dcterms:W3CDTF">2008-05-16T08:55:00Z</dcterms:modified>
  <cp:revision>19</cp:revision>
  <dc:subject/>
  <dc:title/>
</cp:coreProperties>
</file>