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Wide Latin" w:hAnsi="Wide Latin"/>
          <w:b/>
          <w:sz w:val="32"/>
          <w:szCs w:val="32"/>
          <w:lang w:val="ro-RO"/>
        </w:rPr>
        <w:t xml:space="preserve">DECIZIE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1819/ 5C5 /136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3.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 xml:space="preserve">Prin contestaţia nr. 473/14.04.2008, înregistrată la Consiliu sub nr. 7090/17.05.2008, formulată de către S.C. ”VFM” S.R.L. Râmnicu Vâlcea, cu sediul în municipiul Râmnicu Vâlcea, strada Barajului, nr.52B, judeţul Vâlcea, înregistrată la Oficiul Registrului Comerţului sub nr. J38/1540/1994, CUI  RO 6596051, împotriva corespondenţei nr. 5169/08.04.2008 reprezentând comunicarea rezultatului procedurii de atribuire, prin cerere de oferte, a contractului de achiziţie publică de furnizare „saci din material plastic pentru colectarea gunoiului menajer” cod CPV:25222100-4, organizată de autoritatea contractantă CONSILIUL LOCAL al municipiului Calafat, cu sediul în municipiului Calafat, strada Tudor Vladimirescu nr. 24, judeţul Dolj, s-a solicitat „anularea raportului; soluţionarea, motivată a obiecţiunii ridicate de ofertantul concurent; comunicarea punctajului obţinut de către contestatoare în comparaţie cu punctajul ofertei câştigătoare şi obligarea autorităţii contractante la respectarea prevederilor art.206 alin(1) şi următoarele din OUG nr.34/2006”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Admite excepţia invocată de autoritatea contractantă CONSILIUL LOCAL al municipiului Calafat, cu sediul în municipiului Calafat, strada Tudor Vladimirescu nr. 24, judeţul Dolj, în contradictoriu cu în contradictoriu cu S.C. ”VFM” S.R.L. Râmnicu Vâlcea, cu sediul în municipiul Râmnicu Vâlcea, strada Barajului,nr. 52B, judeţul Vâlcea şi constată nulitatea contestaţiei.</w:t>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tabs>
          <w:tab w:val="clear" w:pos="720"/>
          <w:tab w:val="left" w:pos="540" w:leader="none"/>
        </w:tabs>
        <w:ind w:firstLine="540"/>
        <w:jc w:val="both"/>
        <w:rPr/>
      </w:pPr>
      <w:r>
        <w:rPr>
          <w:rFonts w:cs="Arial" w:ascii="Verdana" w:hAnsi="Verdana"/>
          <w:sz w:val="28"/>
          <w:szCs w:val="28"/>
          <w:lang w:val="ro-RO"/>
        </w:rPr>
        <w:t>Prezenta decizie este obligatorie, în conformitate cu dispoziţiile art. 280 alin.(3) din O.U.G. nr.34/2006, aprobată prin Legea nr. 337/2006.</w:t>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980" w:right="1260" w:gutter="0" w:header="0" w:top="539"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41:00Z</dcterms:created>
  <dc:creator>Maria Gheorghe</dc:creator>
  <dc:description/>
  <cp:keywords/>
  <dc:language>en-US</dc:language>
  <cp:lastModifiedBy>Loredana Mondoc</cp:lastModifiedBy>
  <cp:lastPrinted>2008-05-13T16:16:00Z</cp:lastPrinted>
  <dcterms:modified xsi:type="dcterms:W3CDTF">2008-05-16T08:57:00Z</dcterms:modified>
  <cp:revision>160</cp:revision>
  <dc:subject/>
  <dc:title/>
</cp:coreProperties>
</file>