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UG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2/ 5C5 /4636 / 2007</w:t>
      </w:r>
    </w:p>
    <w:p>
      <w:pPr>
        <w:pStyle w:val="Normal"/>
        <w:ind w:left="2880" w:firstLine="72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8021 din 05.12.2007, înregistrată la CNSC sub nr. 23254/06.12.2007, formulată de S.C. INFO WORLD S.R.L., cu sediul în  Bucureşti, str. Intrarea Glucozei nr. 37-39, tronson III, parter şi etaj 1, sector 2, înregistrată la Oficiul Registrului Comerţului sub nr. J40/8530/2000, având CUI RO13373052, împotriva comunicării rezultatului procedurii de atribuire, prin cerere de ofertă, a contractului de achiziţie publică “program informatic de gestiune şi management sanitar + 6 licenţe” cod CPV 30244000-1, organizată de autoritatea contractantă MINISTERUL JUSTIŢIEI – ADMINISTRAŢIA NAŢIONALĂ A PENITENCIARELOR – BAZA DE APROVIZIONARE, GOSPODĂRIRE ŞI REPARAŢII cu sediul în Comuna Jilava, str. Sabarului nr.1, judeţul Ilfov, s-a solicitat anularea deciziei autorităţii contractante şi atribuirea contractului ofertei câştigăto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INFO WORLD S.R.L., cu sediul în  Bucureşti, str. Intrarea Glucozei nr. 37-39, tronson III, parter şi etaj 1, sector 2, în contradictoriu cu autoritatea contractantă MINISTERUL JUSTIŢIEI – ADMINISTRAŢIA NAŢIONALĂ A PENITENCIARELOR – BAZA DE APROVIZIONARE, GOSPODĂRIRE ŞI REPARAŢII cu sediul în Comuna Jilava, str. Sabarului nr.1, judeţul Ilfov,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dispoziţiile art. 280 alin. 3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90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1:00Z</dcterms:created>
  <dc:creator>Maria Gheorghe </dc:creator>
  <dc:description/>
  <cp:keywords/>
  <dc:language>en-US</dc:language>
  <cp:lastModifiedBy>Viorel Toma</cp:lastModifiedBy>
  <cp:lastPrinted>2008-01-09T07:40:00Z</cp:lastPrinted>
  <dcterms:modified xsi:type="dcterms:W3CDTF">2008-01-21T07:32:00Z</dcterms:modified>
  <cp:revision>81</cp:revision>
  <dc:subject/>
  <dc:title/>
</cp:coreProperties>
</file>