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820/C8/78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 : 13.05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4464/18.03.2008, depus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YDNA PRODEXIM S.R.L. cu sediul în Cluj-Napoca, Str. Sanatorului, nr. 1, judeţul Cluj</w:t>
      </w:r>
      <w:r>
        <w:rPr>
          <w:rFonts w:cs="Arial" w:ascii="Verdana" w:hAnsi="Verdana"/>
          <w:sz w:val="28"/>
          <w:szCs w:val="28"/>
          <w:lang w:val="ro-RO"/>
        </w:rPr>
        <w:t>, înregistrată la Oficiul Registrului Comerţului sub nr. J51/14/1999, Codul Unic de Înregistrare RO9900065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raportului procedurii nr. 1087/15.02.2008 şi a adreselor de comunicare a rezultatului procedurii, ca acte subsecvente ale raportului procedurii, organizată de către INSTITUTUL INIMII „NICULAE STĂNCIOIU”, în calitate de autoritate contractantă,</w:t>
      </w:r>
      <w:r>
        <w:rPr>
          <w:rFonts w:cs="Arial" w:ascii="Verdana" w:hAnsi="Verdana"/>
          <w:sz w:val="28"/>
          <w:szCs w:val="28"/>
          <w:lang w:val="ro-RO"/>
        </w:rPr>
        <w:t xml:space="preserve"> cu sediul în Cluj-Napoca, str. Moţilor, nr. 19-21, în cadrul procedurii de „cerere de oferte” pentru atribuirea contractului de achiziţie publică de produse „Electrozi ECG, holtere şi teste de efort”, s-a solicitat descalificarea firmei declarată câştigătoare şi atribuirea contractului societăţii situate pe locul al doilea, precum şi reevaluarea calităţii mostrelor prin metode ştiinţifice, obiectiv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8 alin.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respinge ca inadmisibilă,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YDNA PRODEXIM S.R.L.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INSTITUTUL INIMII „NICULAE STĂNCIOIU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021" w:right="851" w:gutter="0" w:header="0" w:top="397" w:footer="59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15:00Z</dcterms:created>
  <dc:creator>Lucica Platica</dc:creator>
  <dc:description/>
  <cp:keywords/>
  <dc:language>en-US</dc:language>
  <cp:lastModifiedBy>Laura Lacatus</cp:lastModifiedBy>
  <cp:lastPrinted>2008-05-13T17:39:00Z</cp:lastPrinted>
  <dcterms:modified xsi:type="dcterms:W3CDTF">2008-05-16T10:45:00Z</dcterms:modified>
  <cp:revision>8</cp:revision>
  <dc:subject/>
  <dc:title/>
</cp:coreProperties>
</file>