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21/ 5C5 / 144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41/21.04.2008, precizată cu adresele nr. 50/30.04.2008 şi nr.51/05.05.2008, înregistrată la Consiliu sub nr. 7491/21.04.2008 şi respectiv nr.8498/30.04.2008 şi nr.8531/05.05.2008, formulată de S.C. DELINUS PRODIMPEX S.R.L.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Braşov, strada 13 Decembrie nr. 121, judeţul Braşov,</w:t>
      </w:r>
      <w:r>
        <w:rPr>
          <w:rFonts w:cs="Arial" w:ascii="Verdana" w:hAnsi="Verdana"/>
          <w:sz w:val="28"/>
          <w:szCs w:val="28"/>
          <w:lang w:val="ro-RO"/>
        </w:rPr>
        <w:t xml:space="preserve"> şi sediu ales pentru comunicarea actelor de proceduri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Braşov, strada Ioan Barac nr. 13, judeţul Braşov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J08/2122/1994, având CUI RO6129498, împotriva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 xml:space="preserve">modului de desfăşurare a şedinţei de deschidere şi a rezultatului licitaţiei” în cadrul procedurii de atribuire, prin </w:t>
      </w:r>
      <w:r>
        <w:rPr>
          <w:rFonts w:cs="Arial" w:ascii="Verdana" w:hAnsi="Verdana"/>
          <w:bCs/>
          <w:sz w:val="28"/>
          <w:szCs w:val="28"/>
          <w:lang w:val="ro-RO"/>
        </w:rPr>
        <w:t>„cerere de oferte”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contractului de achiziţie publică de lucrări „amenajare parcări betonate, oraşul Ghimbav”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>PRIMĂRIA ORAŞULUI GHIMBAV, cu sediul în oraşul Ghimbav, strada Lungă nr. 69, judeţul Braşov</w:t>
      </w:r>
      <w:r>
        <w:rPr>
          <w:rFonts w:cs="Arial" w:ascii="Verdana" w:hAnsi="Verdana"/>
          <w:sz w:val="28"/>
          <w:szCs w:val="28"/>
          <w:lang w:val="ro-RO"/>
        </w:rPr>
        <w:t>, s-a solicitat „anularea licitaţiei, sancţionarea celor vinovaţi de încălcarea legii, desfăşurarea din nou a licitaţiei în mod corect şi legal”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DELINUS PRODIMPEX S.R.L.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Braşov, judeţul Braşov, strada 13 Decembrie nr. 121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>PRIMĂRIA ORAŞULUI GHIMBAV, cu sediul în oraşul Ghimbav, strada Lungă nr. 69, judeţul Braşov, ca neîntemeiată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34/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2:00Z</dcterms:created>
  <dc:creator>VALENTINA GHINEA</dc:creator>
  <dc:description>cerere de oferte</dc:description>
  <cp:keywords/>
  <dc:language>en-US</dc:language>
  <cp:lastModifiedBy>Loredana Mondoc</cp:lastModifiedBy>
  <cp:lastPrinted>2008-05-13T16:03:00Z</cp:lastPrinted>
  <dcterms:modified xsi:type="dcterms:W3CDTF">2008-05-16T08:55:00Z</dcterms:modified>
  <cp:revision>33</cp:revision>
  <dc:subject>Amenajari parcari betonate</dc:subject>
  <dc:title>Primaria GHIMBAV</dc:title>
</cp:coreProperties>
</file>