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23/C8/12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6647/14.04.2008 şi completată cu adresa nr. 7515/22.04.2008, depuse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TRACTEBEL, PROJECT MANAGERS, ENGINEERS </w:t>
      </w:r>
      <w:r>
        <w:rPr>
          <w:rFonts w:cs="Arial" w:ascii="Verdana" w:hAnsi="Verdana"/>
          <w:bCs/>
          <w:sz w:val="28"/>
          <w:szCs w:val="28"/>
        </w:rPr>
        <w:t xml:space="preserve">&amp; </w:t>
      </w:r>
      <w:r>
        <w:rPr>
          <w:rFonts w:cs="Arial" w:ascii="Verdana" w:hAnsi="Verdana"/>
          <w:bCs/>
          <w:sz w:val="28"/>
          <w:szCs w:val="28"/>
          <w:lang w:val="ro-RO"/>
        </w:rPr>
        <w:t>CONSULTANTS (TRAPEC) S.A., cu sediul în Bucureşti, Str. Alexandru Constantinescu nr. 6, sector 1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40/19358/1994, având Codul Unic de Înregistrare RO638402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transmisă prin adresa nr. J-AC/200/09.04.2008 de către autoritatea contractantă PRIMĂRIA SECTORULUI 1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 B-dul Banu Manta nr. 7-9, sector 1, în cadrul procedurii de „cerere de oferte” pentru atribuirea contractului de achiziţie publică având ca obiect „Servicii de audit energetic pentru 5 imobile din sectorul 1, Bucureşti”, cod CPV 74231430-0, s-a solicitat anularea deciziei prin care oferta sa este neconformă şi continuarea procedurii cu declararea ofertei câştigătoare, care a întrunit cel mai mare punctaj, în conformitate cu caietul de sarcini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S.C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TRACTEBEL, PROJECT MANAGERS, ENGINEERS </w:t>
      </w:r>
      <w:r>
        <w:rPr>
          <w:rFonts w:cs="Arial" w:ascii="Verdana" w:hAnsi="Verdana"/>
          <w:bCs/>
          <w:sz w:val="28"/>
          <w:szCs w:val="28"/>
        </w:rPr>
        <w:t xml:space="preserve">&amp; </w:t>
      </w:r>
      <w:r>
        <w:rPr>
          <w:rFonts w:cs="Arial" w:ascii="Verdana" w:hAnsi="Verdana"/>
          <w:bCs/>
          <w:sz w:val="28"/>
          <w:szCs w:val="28"/>
          <w:lang w:val="ro-RO"/>
        </w:rPr>
        <w:t>CONSULTANTS (TRAPEC) S.A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SECTORULUI 1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pentru părţi, în conformitate cu dispoziţiile art. 280 alin. (1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34" w:right="851" w:gutter="0" w:header="0" w:top="454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11:00Z</dcterms:created>
  <dc:creator>Lucica Platica</dc:creator>
  <dc:description/>
  <cp:keywords/>
  <dc:language>en-US</dc:language>
  <cp:lastModifiedBy>Laura Lacatus</cp:lastModifiedBy>
  <cp:lastPrinted>2008-05-14T16:21:00Z</cp:lastPrinted>
  <dcterms:modified xsi:type="dcterms:W3CDTF">2008-05-16T10:45:00Z</dcterms:modified>
  <cp:revision>18</cp:revision>
  <dc:subject/>
  <dc:title/>
</cp:coreProperties>
</file>