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prin Legea nr. 337/2006, 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26/ 5 C10/1496</w:t>
      </w:r>
    </w:p>
    <w:p>
      <w:pPr>
        <w:pStyle w:val="Normal"/>
        <w:jc w:val="center"/>
        <w:rPr/>
      </w:pPr>
      <w:r>
        <w:rPr>
          <w:rFonts w:cs="Arial" w:ascii="Verdana" w:hAnsi="Verdana"/>
          <w:b/>
          <w:sz w:val="28"/>
          <w:szCs w:val="28"/>
          <w:lang w:val="ro-RO"/>
        </w:rPr>
        <w:t xml:space="preserve">Data: 13.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fără număr din data de 21.04.2008, înregistrată la Consiliu sub nr. 7785/23.04.2008, formulată de către S.C. FARMEXPERT DCI S.A., cu sediul social în municipiul Bucureşti,  strada Dâmboviţei nr. 10H, sector 6,  înregistrată la Oficiul Registrului Comerţului cu nr. J40 / 9802 / 1996, având CUI 8955860 împotriva caietului de  sarcini, întocmit în cadrul  procedurii de atribuire,  prin licitaţie deschisă, a acordului - cadru având ca obiect „vaccin combinat rujeolă – oreion – rubeolă - ROR”,  organizată de autoritatea contractantă MINISTERUL SĂNĂTĂŢII PUBLICE, cu sediul în municipiul Bucureşti, strada Cristian Popişteanu nr. 1-3, sector 1, s-a solicitat „anularea parţială a condiţiei impuse pentru operatorii economici, la Secţiunea II – Caiet de sarcini – Metoda de preparare a vaccinului – </w:t>
      </w:r>
      <w:r>
        <w:rPr>
          <w:rFonts w:cs="Arial" w:ascii="Verdana" w:hAnsi="Verdana"/>
          <w:i/>
          <w:sz w:val="28"/>
          <w:szCs w:val="28"/>
          <w:lang w:val="ro-RO"/>
        </w:rPr>
        <w:t>vaccinul combinat rujeolic – oreion - rubeolic – este un preparat combinat liofilizat obţinut din tulpinile atenuate ale virusurilor rujeolic Schwartz sau Edmonston, urlian Jeryl Lynn sau orice altă variantă derivată din Jeryl Lynn şi rubeolic Wistar RA 27/3</w:t>
      </w:r>
      <w:r>
        <w:rPr>
          <w:rFonts w:cs="Arial" w:ascii="Verdana" w:hAnsi="Verdana"/>
          <w:sz w:val="28"/>
          <w:szCs w:val="28"/>
          <w:lang w:val="ro-RO"/>
        </w:rPr>
        <w:t>, în sensul de a se menţiona în metoda de preparare ca produsul să fie obţinut şi dintr-o altă tulpină urliană cu aceleaşi caracteristici şi nu numai din cea Jeryl Lynn”.</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Respinge excepţia tardivităţii invocată de autoritatea contractantă, ca neîntemeiată.</w:t>
      </w:r>
    </w:p>
    <w:p>
      <w:pPr>
        <w:pStyle w:val="Normal"/>
        <w:tabs>
          <w:tab w:val="clear" w:pos="720"/>
          <w:tab w:val="center" w:pos="4769" w:leader="none"/>
        </w:tabs>
        <w:jc w:val="both"/>
        <w:rPr/>
      </w:pPr>
      <w:r>
        <w:rPr>
          <w:rFonts w:eastAsia="Verdana" w:cs="Verdana" w:ascii="Verdana" w:hAnsi="Verdana"/>
          <w:b/>
          <w:sz w:val="32"/>
          <w:szCs w:val="32"/>
          <w:lang w:val="ro-RO"/>
        </w:rPr>
        <w:t xml:space="preserve">       </w:t>
      </w:r>
      <w:r>
        <w:rPr>
          <w:rFonts w:cs="Arial" w:ascii="Verdana" w:hAnsi="Verdana"/>
          <w:sz w:val="28"/>
          <w:szCs w:val="28"/>
          <w:lang w:val="ro-RO"/>
        </w:rPr>
        <w:t xml:space="preserve">Admite contestaţia formulată de S.C. FARMEXPERT DCI S.A., cu sediul social în municipiul Bucureşti,  strada Dâmboviţei nr. 10H, sector 6, în contradictoriu cu autoritatea contractantă MINISTERUL SĂNĂTĂŢII PUBLICE, cu sediul în municipiul Bucureşti, strada Cristian Popişteanu nr. 1-3, sector 1, dispune modificarea în parte a prevederii din Secţiunea II – Caiet de sarcini – Metoda de preparare a vaccinului – </w:t>
      </w:r>
      <w:r>
        <w:rPr>
          <w:rFonts w:cs="Arial" w:ascii="Verdana" w:hAnsi="Verdana"/>
          <w:i/>
          <w:sz w:val="28"/>
          <w:szCs w:val="28"/>
          <w:lang w:val="ro-RO"/>
        </w:rPr>
        <w:t>vaccinul combinat rujeolic – oreion - rubeolic – este un preparat combinat liofilizat obţinut din tulpinile atenuate ale virusurilor rujeolic Schwartz sau Edmonston, urlian Jeryl Lynn sau orice altă variantă derivată din Jeryl Lynn şi rubeolic Wistar RA 27/3</w:t>
      </w:r>
      <w:r>
        <w:rPr>
          <w:rFonts w:cs="Arial" w:ascii="Verdana" w:hAnsi="Verdana"/>
          <w:sz w:val="28"/>
          <w:szCs w:val="28"/>
          <w:lang w:val="ro-RO"/>
        </w:rPr>
        <w:t>, în sensul înlocuirii sintagmei „orice altă variantă  derivată din Jeryl Lynn”, cu sintagma „orice altă tulpină urliană cu aceleaşi caracteristici”.</w:t>
      </w:r>
    </w:p>
    <w:p>
      <w:pPr>
        <w:pStyle w:val="Normal"/>
        <w:tabs>
          <w:tab w:val="clear" w:pos="720"/>
          <w:tab w:val="center" w:pos="4769"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medierea documentaţiei de atribuire şi comunicarea acesteia către operatorii economici care au cumpărat documentaţia se va face în termen de 15 zile de la comunicarea prezentei decizii, după care procedura va continua.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Marieta Dregot</cp:lastModifiedBy>
  <cp:lastPrinted>2008-05-13T16:23:00Z</cp:lastPrinted>
  <dcterms:modified xsi:type="dcterms:W3CDTF">2008-05-16T11:08:00Z</dcterms:modified>
  <cp:revision>445</cp:revision>
  <dc:subject/>
  <dc:title/>
</cp:coreProperties>
</file>