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827 /6 C10 / 159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3.05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fără număr, transmisă prin mijloace electronice (e-mail) în </w:t>
      </w:r>
      <w:r>
        <w:rPr>
          <w:rFonts w:cs="Arial" w:ascii="Verdana" w:hAnsi="Verdana"/>
          <w:color w:val="000000"/>
          <w:sz w:val="28"/>
          <w:szCs w:val="28"/>
        </w:rPr>
        <w:t>data de 25.04.2008,</w:t>
      </w:r>
      <w:r>
        <w:rPr>
          <w:rFonts w:cs="Arial" w:ascii="Verdana" w:hAnsi="Verdana"/>
          <w:sz w:val="28"/>
          <w:szCs w:val="28"/>
        </w:rPr>
        <w:t xml:space="preserve"> înregistrată la Consiliu sub nr. 8243/29.04.2008, formulată de către S.C. EGIS BCEOM INTERNATIONAL, lider al Asocierii EGIS BCEOM INTERNATIONAL – S.C. EGIS ROMÂNIA S.R.L. – S.C. CONSILIER CONSTRUCT S.R.L., cu sediul în 78 Allee John Napier 34695 Montpellier, Franţa, împotriva   comunicării nr. 40/1A/601 din 18.04.2008  privind rezultatul procedurii de atribuire prin „licitaţie deschisă” a contractului de achiziţie publică de servicii, având ca obiect „2005/RO/16/P/PT/003/01bis Asistenţă tehnică pentru supervizarea lucrărilor de îmbunătăţire a condiţiilor de navigaţie pe Dunăre între Călăraşi şi Brăila”, organizată de către autoritatea contractantă MINISTERUL TRANSPORTURILOR – AGENŢIA DE IMPLEMENTARE ISPA, cu sediul în municipiul Bucureşti, b-dul Dinicu Golescu nr. 38, sector 1, s-a solicitat Consiliului anularea „Notei de comunicare cu numărul 40/1A/601 din 18.04.2008.....sau să luaţi orice măsură pe care o consideraţi oportună situaţiei în fapt conform legislaţiei în vigoare”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prin Legea nr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337/2006, cu modificările şi completările ulterioare,  ia act de renunţarea la contestaţia formulată de către </w:t>
      </w:r>
      <w:r>
        <w:rPr>
          <w:rFonts w:cs="Arial" w:ascii="Verdana" w:hAnsi="Verdana"/>
          <w:sz w:val="28"/>
          <w:szCs w:val="28"/>
        </w:rPr>
        <w:t>S.C. EGIS BCEOM INTERNATIONAL, lider al Asocierii EGIS BCEOM INTERNATIONAL – S.C. EGIS ROMÂNIA S.R.L. – S.C. CONSILIER CONSTRUCT S.R.L. cu sediul în 78 Allee John Napier 34695 Montpellier, Franţa, în contradictoriu cu MINISTERUL TRANSPORTURILOR – AGENŢIA DE IMPLEMENTARE ISPA cu sediul în municipiul Bucureşti, b-dul Dinicu Golescu nr. 38, sector 1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</w:p>
    <w:sectPr>
      <w:footerReference w:type="default" r:id="rId4"/>
      <w:type w:val="nextPage"/>
      <w:pgSz w:w="11906" w:h="16838"/>
      <w:pgMar w:left="1296" w:right="576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9:00Z</dcterms:created>
  <dc:creator>Maria Gheorghe</dc:creator>
  <dc:description/>
  <cp:keywords/>
  <dc:language>en-US</dc:language>
  <cp:lastModifiedBy>Marieta Dregot</cp:lastModifiedBy>
  <cp:lastPrinted>2008-05-13T16:23:00Z</cp:lastPrinted>
  <dcterms:modified xsi:type="dcterms:W3CDTF">2008-05-16T11:08:00Z</dcterms:modified>
  <cp:revision>17</cp:revision>
  <dc:subject/>
  <dc:title/>
</cp:coreProperties>
</file>