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1828 /5C5/1477/2008</w:t>
      </w:r>
    </w:p>
    <w:p>
      <w:pPr>
        <w:pStyle w:val="Normal"/>
        <w:jc w:val="center"/>
        <w:rPr>
          <w:rFonts w:ascii="Verdana" w:hAnsi="Verdana" w:cs="Arial"/>
          <w:b/>
          <w:b/>
          <w:sz w:val="28"/>
          <w:szCs w:val="28"/>
          <w:lang w:val="ro-RO"/>
        </w:rPr>
      </w:pPr>
      <w:r>
        <w:rPr>
          <w:rFonts w:cs="Arial" w:ascii="Verdana" w:hAnsi="Verdana"/>
          <w:b/>
          <w:sz w:val="28"/>
          <w:szCs w:val="28"/>
          <w:lang w:val="ro-RO"/>
        </w:rPr>
        <w:t>Data: 13.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18024/21.04.2008, înregistrată la Consiliu sub nr. 7662/23.04.2008, formulată de S.C. INTERCITY TRADING S.R.L cu sediul în Arad, Str. Lugojului, nr.2, judeţul Arad, înmatriculată la Oficiul Registrului Comerţului sub nr. J02/716/1993, CUI RO 4050710, împotriva „rezultatului procedurii nr. 7601/16.04.2008” prin care „autoritatea contractantă declară inacceptabilă oferta societăţii noastre”, emisă în cadrul procedurii de atribuire,  prin cerere de oferte, a contractului de achiziţie publică „Achiziţionare materiale pentru întreţinere şi curăţat”, CPV  24513000-3, organizată de autoritatea contractantă ADMINISTRAŢIA DOMENIULUI PUBLIC SECTOR 1, cu sediul în Bucureşti, B-dul Poligrafiei, nr. 4, sector 1, s-a solicitat „anularea deciziei şi desemnarea ca şi câştigătoare a ofertei S.C. INTERCITY TRADING S.R.L, sau anularea aplicării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color w:val="0000FF"/>
          <w:sz w:val="28"/>
          <w:szCs w:val="28"/>
          <w:lang w:val="ro-RO"/>
        </w:rPr>
      </w:pPr>
      <w:r>
        <w:rPr>
          <w:rFonts w:cs="Arial" w:ascii="Verdana" w:hAnsi="Verdana"/>
          <w:sz w:val="28"/>
          <w:szCs w:val="28"/>
          <w:lang w:val="ro-RO"/>
        </w:rPr>
        <w:tab/>
        <w:t>Admite în parte contestaţia formulată de S.C. INTERCITY TRADING S.R.L cu sediul în Arad, Str. Lugojului, nr.2, judeţul Arad, în contradictoriu cu autoritatea contractantă ADMINISTRAŢIA DOMENIULUI PUBLIC SECTOR 1, cu sediul în Bucureşti, B-dul Poligrafiei, nr. 4, sector 1,   şi dispune anul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737" w:gutter="0" w:header="0"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02-19T13:06:00Z</cp:lastPrinted>
  <dcterms:modified xsi:type="dcterms:W3CDTF">2008-05-16T08:56:00Z</dcterms:modified>
  <cp:revision>201</cp:revision>
  <dc:subject/>
  <dc:title/>
</cp:coreProperties>
</file>