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829/5C5/1432/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3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86/18.04.2008, înregistrată la Consiliu sub nr. 7416/21.04.2008, formulată de S.C. BETON SORT S.R.L., cu sediul în Alexandria, str. Libertăţii, nr.211, Bl. L8-L9, judeţul Teleorman, înmatriculată la Oficiul Registrului Comerţului sub nr. J34/293/2003, CUI 15547422, împotriva modului de organizare a procedurii de cerere de oferte, pentru atribuirea contractului de achiziţie publică având ca obiect „lucrări de pietruire şi reabilitare a drumurilor comunale în Comuna Frăsinet, judeţul Teleorman”, organizată de autoritatea contractantă PRIMĂRIA COMUNEI FRĂSINET, cu sediul în Comuna Frăsinet, judeţul Teleorman, s-a solicitat „anularea procedurii 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Admite contestaţia formulată de S.C. BETON SORT S.R.L., cu sediul în Alexandria, str. Libertăţii, nr.211, Bl. L8-L9, judeţul Teleorman, în contradictoriu cu autoritatea contractantă PRIMĂRIA COMUNEI FRĂSINET, cu sediul în Comuna Frăsinet, judeţul Teleorman, şi dispune anularea 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48:00Z</dcterms:created>
  <dc:creator>Felicia Ciopeica</dc:creator>
  <dc:description/>
  <cp:keywords/>
  <dc:language>en-US</dc:language>
  <cp:lastModifiedBy>Loredana Mondoc</cp:lastModifiedBy>
  <cp:lastPrinted>2008-05-13T16:42:00Z</cp:lastPrinted>
  <dcterms:modified xsi:type="dcterms:W3CDTF">2008-05-16T08:57:00Z</dcterms:modified>
  <cp:revision>334</cp:revision>
  <dc:subject/>
  <dc:title/>
</cp:coreProperties>
</file>