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ZIE</w:t>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1830/2C2/1164</w:t>
      </w:r>
    </w:p>
    <w:p>
      <w:pPr>
        <w:pStyle w:val="Normal"/>
        <w:jc w:val="center"/>
        <w:rPr>
          <w:rFonts w:ascii="Verdana" w:hAnsi="Verdana" w:cs="Arial"/>
          <w:b/>
          <w:b/>
          <w:sz w:val="28"/>
          <w:szCs w:val="28"/>
        </w:rPr>
      </w:pPr>
      <w:r>
        <w:rPr>
          <w:rFonts w:cs="Arial" w:ascii="Verdana" w:hAnsi="Verdana"/>
          <w:b/>
          <w:sz w:val="28"/>
          <w:szCs w:val="28"/>
        </w:rPr>
        <w:t xml:space="preserve">Data:13.05.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6243/09.04.2008, formulată de </w:t>
      </w:r>
      <w:r>
        <w:rPr>
          <w:rFonts w:cs="Arial" w:ascii="Verdana" w:hAnsi="Verdana"/>
          <w:sz w:val="28"/>
          <w:szCs w:val="28"/>
        </w:rPr>
        <w:t>SC MAGUAY IMPEX SRL, cu sediul în Bucureşti, Str. Bratului nr.23, sector 2, având număr de înregistrare la Oficiul Registrului Comerţului J40/18955/1992, Cod unic de înregistrare RO39965, î</w:t>
      </w:r>
      <w:r>
        <w:rPr>
          <w:rFonts w:cs="Arial" w:ascii="Verdana" w:hAnsi="Verdana"/>
          <w:color w:val="000000"/>
          <w:sz w:val="28"/>
          <w:szCs w:val="28"/>
        </w:rPr>
        <w:t>mpotriva documentaţiei de atribuire emisă de PRIMĂRIA SECTORULUI 1 BUCUREŞTI, cu sediul în</w:t>
      </w:r>
      <w:r>
        <w:rPr>
          <w:rFonts w:cs="Arial" w:ascii="Verdana" w:hAnsi="Verdana"/>
          <w:sz w:val="28"/>
          <w:szCs w:val="28"/>
        </w:rPr>
        <w:t xml:space="preserve"> Bucureşti, str. Banu Manta nr.9, sector 1</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pentru atribuirea contractului de achiziţie publică de</w:t>
      </w:r>
      <w:r>
        <w:rPr>
          <w:rFonts w:cs="Arial" w:ascii="Verdana" w:hAnsi="Verdana"/>
          <w:color w:val="000000"/>
          <w:sz w:val="28"/>
          <w:szCs w:val="28"/>
        </w:rPr>
        <w:t xml:space="preserve"> „computere de birou – 70 buc.”, cod CPV 30231300-0, s-a solicitat admiterea contestaţiei şi rectificarea documentaţiei de atribuire, respectiv eliminarea cerinţei referitoare la placa de bază „fabricat sub aceeaşi marcă cu sistemul de calcul” şi definirea plăcii de bază prin precizarea caracteristicilor tehnice, performanţelor şi cerinţelor funcţionale corespunzătoare nevoilor autorităţii contractante; eliminarea cerinţei de „aplicare (aplicaţie/program n.n.) de recovery pentru sistemul de operare produsă de către producătorul unităţii centrale (...)” şi definirea respectivei aplicaţii prin precizarea performanţelor şi cerinţelor sale funcţionale; eliminarea din documentaţia de atribuire a acelor standarde care se încadrează în alte categorii decât cele prevăzute de dispoziţiile art. 36 alin.(2) din OUG nr.34/2006 şi acceptarea de certificări echivalente pentru cele impuse; precizarea unui stadiu limită faţă de care ofertanţii aflaţi în curs de certificare ISO 9001 şi ISO 14001, vor fi admişi la procedură; detalierea unei metodologii concrete de punctare a avantajelor care vor rezulta din propunerile tehnice sau a unui algoritm de calcul adecvat pentru acordarea punctajelor ofertelor, aferente factorului de evaluare „caracteristici tehnice (specificaţiile tehnice din caietul de sarcini)” şi anularea adresei autorităţii contractante nr.623/03.04.2008.</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in parte contestaţia formulată de SC MAGUAY IMPEX SRL în contradictoriu cu </w:t>
      </w:r>
      <w:r>
        <w:rPr>
          <w:rFonts w:cs="Arial" w:ascii="Verdana" w:hAnsi="Verdana"/>
          <w:color w:val="000000"/>
          <w:sz w:val="28"/>
          <w:szCs w:val="28"/>
        </w:rPr>
        <w:t>PRIMĂRIA SECTORULUI 1 BUCUREŞTI</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Dispune eliminarea integrala a capitolului V.4.4. din fisa de date a achizitiei si eliminarea</w:t>
      </w:r>
      <w:r>
        <w:rPr>
          <w:rFonts w:cs="Arial" w:ascii="Verdana" w:hAnsi="Verdana"/>
          <w:color w:val="000000"/>
          <w:sz w:val="28"/>
          <w:szCs w:val="28"/>
        </w:rPr>
        <w:t xml:space="preserve"> din caietul de sarcini a</w:t>
      </w:r>
      <w:r>
        <w:rPr>
          <w:rFonts w:cs="Arial" w:ascii="Verdana" w:hAnsi="Verdana"/>
          <w:sz w:val="28"/>
          <w:szCs w:val="28"/>
        </w:rPr>
        <w:t xml:space="preserve"> cerintei ca producatorul intregului ansamblu(unitate centrala,placa de baza,monitor ,periferice si soft de management) sa  fie acelasi. Respinge ca nefondat  capatul de cerere formulat referitor la punctul 2. din adresa nr. 623/03.04.2008 si ca tardiv introdus capatul de cerere referitor la „detalierea unei metodologii concrete de punctare a avantajelor care vor rezulta din propunerile tehnice sau a unui algoritm de calcul adecvat pentru acordarea punctajelor ofertelor, aferente factorului de evaluare -caracteristici tehnice”.</w:t>
      </w:r>
    </w:p>
    <w:p>
      <w:pPr>
        <w:pStyle w:val="Normal"/>
        <w:ind w:firstLine="720"/>
        <w:jc w:val="both"/>
        <w:rPr>
          <w:rFonts w:ascii="Verdana" w:hAnsi="Verdana" w:cs="Arial"/>
          <w:sz w:val="28"/>
          <w:szCs w:val="28"/>
        </w:rPr>
      </w:pPr>
      <w:r>
        <w:rPr>
          <w:rFonts w:cs="Arial" w:ascii="Verdana" w:hAnsi="Verdana"/>
          <w:sz w:val="28"/>
          <w:szCs w:val="28"/>
        </w:rPr>
        <w:t>Dispune continuarea procedurii dupa efectuarea modificarilor cuprinse in prezenta decizie si comunicarea acestora catre toti operatorii economici care au achizitionat documentatia de atribuire.</w:t>
      </w:r>
    </w:p>
    <w:p>
      <w:pPr>
        <w:pStyle w:val="Normal"/>
        <w:ind w:firstLine="720"/>
        <w:jc w:val="both"/>
        <w:rPr>
          <w:rFonts w:ascii="Verdana" w:hAnsi="Verdana" w:cs="Arial"/>
          <w:color w:val="000000"/>
          <w:sz w:val="28"/>
          <w:szCs w:val="28"/>
        </w:rPr>
      </w:pPr>
      <w:r>
        <w:rPr>
          <w:rFonts w:cs="Arial" w:ascii="Verdana" w:hAnsi="Verdana"/>
          <w:sz w:val="28"/>
          <w:szCs w:val="28"/>
        </w:rPr>
        <w:t>Termenul pentru punerea in aplicare a dispozitiilor prezentei decizii este de 10 zile de la comunicarea acesteia.</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3"/>
      <w:type w:val="nextPage"/>
      <w:pgSz w:w="12240" w:h="15840"/>
      <w:pgMar w:left="126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3z1">
    <w:name w:val="WW8Num3z1"/>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04:00Z</dcterms:created>
  <dc:creator>Alia Mekkaoui</dc:creator>
  <dc:description/>
  <cp:keywords/>
  <dc:language>en-US</dc:language>
  <cp:lastModifiedBy>Carina Zarnescu</cp:lastModifiedBy>
  <cp:lastPrinted>2008-05-13T17:00:00Z</cp:lastPrinted>
  <dcterms:modified xsi:type="dcterms:W3CDTF">2008-05-16T11:22:00Z</dcterms:modified>
  <cp:revision>3</cp:revision>
  <dc:subject/>
  <dc:title/>
</cp:coreProperties>
</file>