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831/2C2/16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693/05.05.2008, formulată de </w:t>
      </w:r>
      <w:r>
        <w:rPr>
          <w:rFonts w:cs="Arial" w:ascii="Verdana" w:hAnsi="Verdana"/>
          <w:sz w:val="28"/>
          <w:szCs w:val="28"/>
        </w:rPr>
        <w:t>SC SCUTOL SA, cu sediul în Olteniţa, str. Dr. Lucian Popescu nr.46, judeţul Călăraşi, având număr de înregistrare la Oficiul Registrului Comerţului J51/719/1994, cod fiscal RO6362883, reprezentată prin împuternicit Zavala Sorin, î</w:t>
      </w:r>
      <w:r>
        <w:rPr>
          <w:rFonts w:cs="Arial" w:ascii="Verdana" w:hAnsi="Verdana"/>
          <w:color w:val="000000"/>
          <w:sz w:val="28"/>
          <w:szCs w:val="28"/>
        </w:rPr>
        <w:t>mpotriva adresei nr.1552/23.04.2008 emisă de către PRIMĂRIA COMUNEI GĂLBINAŞI, cu sediul în</w:t>
      </w:r>
      <w:r>
        <w:rPr>
          <w:rFonts w:cs="Arial" w:ascii="Verdana" w:hAnsi="Verdana"/>
          <w:sz w:val="28"/>
          <w:szCs w:val="28"/>
        </w:rPr>
        <w:t xml:space="preserve"> comuna Gălbinaşi, judeţul Călăraş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abilitare şi asfaltare drumuri comunale în comuna Gălbinaşi, judeţul Călăraşi”, cod CPV 45230000-8, s-a solicitat anularea actului mai sus menţionat, precum şi anularea procedurii de achiziţie public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C SCUTOL SA,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GĂLBINAŞ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8:00Z</dcterms:created>
  <dc:creator>Alia Mekkaoui</dc:creator>
  <dc:description/>
  <cp:keywords/>
  <dc:language>en-US</dc:language>
  <cp:lastModifiedBy>Carina Zarnescu</cp:lastModifiedBy>
  <cp:lastPrinted>2008-05-13T14:44:00Z</cp:lastPrinted>
  <dcterms:modified xsi:type="dcterms:W3CDTF">2008-05-16T11:22:00Z</dcterms:modified>
  <cp:revision>3</cp:revision>
  <dc:subject/>
  <dc:title/>
</cp:coreProperties>
</file>