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33/C8/11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5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008/07.04.2008, formulată de către </w:t>
      </w:r>
      <w:r>
        <w:rPr>
          <w:rFonts w:cs="Arial" w:ascii="Verdana" w:hAnsi="Verdana"/>
          <w:sz w:val="28"/>
          <w:szCs w:val="28"/>
          <w:lang w:val="ro-RO"/>
        </w:rPr>
        <w:t>SC ALI CONSTRUCT SRL, cu sediul în localitatea Negreşti, str. Păcii nr. 2, judeţul Vaslui, având Cod Unic de Înregistrare RO 15521570, înregistrată la Oficiul Registrului Comerţului sub nr. J37/294/200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în data de 21.03.2008 şi a adresei nr. 2587/01.04.2008, emise de PRIMĂRIA COMUNEI ŢIBĂNEŞTI, în calitate de autoritate contractantă, cu sediul în comuna Ţibăneşti, judeţul Iaşi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pentru atribuirea contractului de achiziţie publică de „Material pietros pentru pietruire drumuri săteşti”, </w:t>
      </w:r>
      <w:r>
        <w:rPr>
          <w:rFonts w:cs="Arial" w:ascii="Verdana" w:hAnsi="Verdana"/>
          <w:sz w:val="28"/>
          <w:szCs w:val="28"/>
          <w:lang w:val="ro-RO"/>
        </w:rPr>
        <w:t>s-a solicitat analizarea situaţiei cre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SC ALI CONSTRUCT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MĂRIA COMUNEI ŢIBĂNEŞTI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21" w:right="851" w:gutter="0" w:header="0" w:top="39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3:00Z</dcterms:created>
  <dc:creator>Lucica Platica</dc:creator>
  <dc:description/>
  <cp:keywords/>
  <dc:language>en-US</dc:language>
  <cp:lastModifiedBy>Laura Lacatus</cp:lastModifiedBy>
  <dcterms:modified xsi:type="dcterms:W3CDTF">2008-05-16T10:46:00Z</dcterms:modified>
  <cp:revision>5</cp:revision>
  <dc:subject/>
  <dc:title>CONSILIUL   NAŢIONAL   DE SOLUŢIONARE A CONTESTAŢIILOR</dc:title>
</cp:coreProperties>
</file>