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38/C3/142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7367/21.04.2008, depusă de SC ARC BRAŞOV SRL, cu sediul în Braşov, str. Grădinarilor nr. 22, jud. Braşov, cod poştal 500096</w:t>
      </w:r>
      <w:r>
        <w:rPr>
          <w:rFonts w:cs="Arial" w:ascii="Verdana" w:hAnsi="Verdana"/>
          <w:bCs/>
          <w:sz w:val="28"/>
          <w:szCs w:val="28"/>
          <w:lang w:val="ro-RO"/>
        </w:rPr>
        <w:t xml:space="preserve">, </w:t>
      </w:r>
      <w:r>
        <w:rPr>
          <w:rFonts w:cs="Arial" w:ascii="Verdana" w:hAnsi="Verdana"/>
          <w:sz w:val="28"/>
          <w:szCs w:val="28"/>
          <w:lang w:val="ro-RO"/>
        </w:rPr>
        <w:t>înmatriculată la Oficiul Registrului Comerţului sub nr. J08/429/1991 având CUI R 1112975, reprezentată prin-Cristina Andrişoi, formulată împotriva deciziei privind „rezultatul selectiei de oferte” comunicată prin adresele „nr. 720/721/722/723/724 din data de 18.04.2008”, emise de SC TERMICA SUCEAVA, cu sediul în Suceava, str. Energeticianului, nr. 1, în calitate de autoritate contractantă, în cadrul procedurii organizate pentru atribuirea contractului de achiziţie publică având ca obiect ”Instrumente de măsurare a mărimilor electrice”</w:t>
      </w:r>
      <w:r>
        <w:rPr>
          <w:rFonts w:cs="Arial" w:ascii="Verdana" w:hAnsi="Verdana"/>
          <w:bCs/>
          <w:sz w:val="28"/>
          <w:szCs w:val="28"/>
          <w:lang w:val="ro-RO"/>
        </w:rPr>
        <w:t xml:space="preserve">, </w:t>
      </w:r>
      <w:r>
        <w:rPr>
          <w:rFonts w:cs="Arial" w:ascii="Verdana" w:hAnsi="Verdana"/>
          <w:sz w:val="28"/>
          <w:szCs w:val="28"/>
          <w:lang w:val="ro-RO"/>
        </w:rPr>
        <w:t>s-a solicitat Consiliului „reanalizarea procedurii de atribuire a contractului de achiziţie publică pentru Lotul 4 – Trusă de măsurare rezistenţe ohmice inductive mic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2:00Z</dcterms:created>
  <dc:creator>Ioana Teodorescu</dc:creator>
  <dc:description/>
  <cp:keywords/>
  <dc:language>en-US</dc:language>
  <cp:lastModifiedBy>Ioana Teodorescu</cp:lastModifiedBy>
  <cp:lastPrinted>2008-05-14T08:52:00Z</cp:lastPrinted>
  <dcterms:modified xsi:type="dcterms:W3CDTF">2008-05-16T09:04:00Z</dcterms:modified>
  <cp:revision>3</cp:revision>
  <dc:subject/>
  <dc:title>CGHFGGH</dc:title>
</cp:coreProperties>
</file>