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84/ 2C2 /67</w:t>
      </w:r>
    </w:p>
    <w:p>
      <w:pPr>
        <w:pStyle w:val="Normal"/>
        <w:jc w:val="center"/>
        <w:rPr>
          <w:rFonts w:ascii="Verdana" w:hAnsi="Verdana" w:cs="Arial"/>
          <w:b/>
          <w:b/>
          <w:sz w:val="28"/>
          <w:szCs w:val="28"/>
          <w:lang w:val="ro-RO"/>
        </w:rPr>
      </w:pPr>
      <w:r>
        <w:rPr>
          <w:rFonts w:cs="Arial" w:ascii="Verdana" w:hAnsi="Verdana"/>
          <w:b/>
          <w:sz w:val="28"/>
          <w:szCs w:val="28"/>
          <w:lang w:val="ro-RO"/>
        </w:rPr>
        <w:t>Data: 17.0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transmisă în format electronic şi înregistrată la Consiliul Naţional de Soluţionare a Contestaţiilor sub nr. 442/11.01.2008, şi în original sub nr. 671/16.01.2008, de către SC VELA IMPEX SRL, cu sediul în Constanţa, Str. Cpt. Dobrila Eugeniu 1 b, bl. St3, ap.28, judeţul Constanţa, adresa de corespondenţă fiind Constanţa, Str. Cuza Vodă nr.17, judeţul Constanţa, având Cod Unic de Înregistrare RO 3854253, înregistrată la Oficiul Registrului Comerţului sub nr. J13/1911/1993, împotriva procedurii de atribuire organizată în data de 10.01.2008, de către CONSILIUL LOCAL GÎRLENI, având sediul în comuna Gîrleni, judeţul Bacău, în calitate de autoritate contractantă, privind procedura de „cerere de ofertă” pentru </w:t>
      </w:r>
      <w:r>
        <w:rPr>
          <w:rFonts w:cs="Arial" w:ascii="Verdana" w:hAnsi="Verdana"/>
          <w:bCs/>
          <w:sz w:val="28"/>
          <w:szCs w:val="28"/>
          <w:lang w:val="ro-RO"/>
        </w:rPr>
        <w:t>atribuirea contractului de achiziţie publică de „Reabilitare Şcoala sat Lespezi”, s-a solicitat constatarea nelegalităţii acesteia.</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Se ia act de renunţarea la contestaţia formulată de SC VELA IMPEX SRL în contradictoriu cu CONSILIUL LOCAL GÎRLENI.</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440" w:right="1296" w:gutter="0" w:header="0" w:top="576" w:footer="29"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49:00Z</dcterms:created>
  <dc:creator>Lucica Platica</dc:creator>
  <dc:description/>
  <cp:keywords/>
  <dc:language>en-US</dc:language>
  <cp:lastModifiedBy>Laura Lacatus</cp:lastModifiedBy>
  <cp:lastPrinted>2008-01-17T12:49:00Z</cp:lastPrinted>
  <dcterms:modified xsi:type="dcterms:W3CDTF">2008-01-21T10:26:00Z</dcterms:modified>
  <cp:revision>15</cp:revision>
  <dc:subject/>
  <dc:title/>
</cp:coreProperties>
</file>