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42/5C5 /1802/1831</w:t>
      </w:r>
    </w:p>
    <w:p>
      <w:pPr>
        <w:pStyle w:val="Normal"/>
        <w:jc w:val="center"/>
        <w:rPr/>
      </w:pPr>
      <w:r>
        <w:rPr>
          <w:rFonts w:cs="Arial" w:ascii="Verdana" w:hAnsi="Verdana"/>
          <w:b/>
          <w:sz w:val="28"/>
          <w:szCs w:val="28"/>
          <w:lang w:val="ro-RO"/>
        </w:rPr>
        <w:t>Data: 14.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ile f.n. şi 411/09.05.2008, înregistrate la Consiliu sub nr. 9282/10.05.2008 şi nr. 9401/12.05.2008, formulate de MCSI Ltd. Sp. z.o.o., Ul. Z. Cybulskiego 3, 00-725 Varşovia, Polonia şi SC ADVANCED TEHNOLOGY SYSTEM SRL (ATS), cu sediul în municipiul Târgovişte, str. Calea Domnească nr. 222, bl. A3D, judeţul Dâmboviţa, înregistrată la Oficiul Registrului Comerţului sub nr. J15/208/1992, împotriva „activităţii  autorităţii contractante pe parcursul procedurii” şi respectiv împotriva răspunsului la clarificări din data de 21.04.2008, emis în cadrul procedurii de atribuire, prin licitaţie deschisă a contractului de „Achiziţie publică de laboratoare informatice pentru unităţile şcolare din învăţământul preuniversitar în vederea accesului egal al elevilor la mijloacele IT”, organizată de autoritatea contractantă MINISTERUL EDUCAŢIEI CERCETĂRII ŞI TINERETULUI, cu sediul în municipiul Bucureşti, str. General Berthelot nr. 28-30, sector 1, s-a solicitat pe de o parte „modificarea datei de primire a ofertelor aşa încât să nu încalce regulile unei competiţii corecte” şi „alternativ anularea procedurii de atribuire dacă autoritatea contractantă admite că unele lipsuri din procedură împiedică încheierea unei înţelegeri”, iar pe de altă parte „să obligaţi autoritatea contractantă să răspundă în mod cert, logic şi la obiect, la clarificrăile solicitate, pentru a putea întocmi o ofertă rea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 xml:space="preserve">MCSI Ltd. Sp. z.o.o. Ul. Z. Cybulskiego 3, 00-725 Varşovia, Poloni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 xml:space="preserve">MINISTERUL EDUCAŢIEI CERCETĂRII ŞI TINERETULUI, cu sediul în municipiul Bucureşti, str. General Berthelot nr. 28-30, sector 1 </w:t>
      </w:r>
      <w:r>
        <w:rPr>
          <w:rFonts w:cs="Arial" w:ascii="Verdana" w:hAnsi="Verdana"/>
          <w:color w:val="000000"/>
          <w:sz w:val="28"/>
          <w:szCs w:val="28"/>
          <w:lang w:val="ro-RO"/>
        </w:rPr>
        <w:t>ca neîntemei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formulată de SC </w:t>
      </w:r>
      <w:r>
        <w:rPr>
          <w:rFonts w:cs="Arial" w:ascii="Verdana" w:hAnsi="Verdana"/>
          <w:sz w:val="28"/>
          <w:szCs w:val="28"/>
          <w:lang w:val="ro-RO"/>
        </w:rPr>
        <w:t xml:space="preserve">ADVANCED TEHNOLOGY SYSTEM SRL (ATS), cu sediul în municipiul Târgovişte, str. Calea Domnească nr. 222, bl. A3D, judeţul Dâmboviţ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 xml:space="preserve">MINISTERUL EDUCAŢIEI CERCETĂRII ŞI TINERETULUI, cu sediul în municipiul Bucureşti, str. General Berthelot nr. 28-30, sector 1 </w:t>
      </w:r>
      <w:r>
        <w:rPr>
          <w:rFonts w:cs="Arial" w:ascii="Verdana" w:hAnsi="Verdana"/>
          <w:color w:val="000000"/>
          <w:sz w:val="28"/>
          <w:szCs w:val="28"/>
          <w:lang w:val="ro-RO"/>
        </w:rPr>
        <w:t>ca tardiv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4:00Z</dcterms:created>
  <dc:creator>Daniela Uifalean</dc:creator>
  <dc:description/>
  <cp:keywords/>
  <dc:language>en-US</dc:language>
  <cp:lastModifiedBy>Loredana Mondoc</cp:lastModifiedBy>
  <cp:lastPrinted>2008-05-14T10:27:00Z</cp:lastPrinted>
  <dcterms:modified xsi:type="dcterms:W3CDTF">2008-05-16T08:56:00Z</dcterms:modified>
  <cp:revision>30</cp:revision>
  <dc:subject/>
  <dc:title/>
</cp:coreProperties>
</file>