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44/C1/15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04/23.04.2008, înregistrată la CNSC cu nr. 7843/24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ATEA DE ASIGURARE REASIGURARE ARDAF SA, cu sediul în Bucureşti, B-dul Primăverii nr. 29, Sector 1, </w:t>
      </w:r>
      <w:r>
        <w:rPr>
          <w:rFonts w:cs="Arial" w:ascii="Verdana" w:hAnsi="Verdana"/>
          <w:sz w:val="28"/>
          <w:szCs w:val="28"/>
          <w:lang w:val="ro-RO"/>
        </w:rPr>
        <w:t>înregistrată la ORC sub nr. J40/17484/2007, având CUI R 2886621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reprezentată legal prin d-nul Daniel George Tudor - Preşedinte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privind descalificarea ofertei contestatorului şi atribuirea contractului ofertantului SC ASTRA SA, emisă de autoritatea contractantă, COMPANIA NAŢIONALĂ DE TRANSPORT A ENERGIEI ELECTRICE „TRANSELECTRICA” SA - SUCURSALA DE TRANSPORT PIT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Piteşti, Str. Fraţii Goleşti nr. 25B, Jud. Argeş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în vederea atribuirii contractului de achiziţie publică având ca obiect „Servicii de asigurare bunuri şi clădiri din patrimoniul ST Piteşti”, cod CPV 66336200-6, s-a solicitat „anularea procedurii de achiziţie”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ro-RO"/>
        </w:rPr>
      </w:pPr>
      <w:r>
        <w:rPr>
          <w:rFonts w:cs="Arial" w:ascii="Verdana" w:hAnsi="Verdana"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excepţia nulităţii contestaţiei invocată de COMPANIA NAŢIONALĂ DE TRANSPORT A ENERGIEI ELECTRICE „TRANSELECTRICA” SA – SUCURSALA DE TRANSPORT PIT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OCIETATEA DE ASIGURARE REASIGURARE ARDAF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MPANIA NAŢIONALĂ DE TRANSPORT A ENERGIEI ELECTRICE „TRANSELECTRICA” SA - SUCURSALA DE TRANSPORT PITEŞTI, în calitate de autoritate contractantă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3:00Z</dcterms:created>
  <dc:creator>Ramona Hatingher</dc:creator>
  <dc:description/>
  <cp:keywords/>
  <dc:language>en-US</dc:language>
  <cp:lastModifiedBy>Ramona Hatingher</cp:lastModifiedBy>
  <dcterms:modified xsi:type="dcterms:W3CDTF">2008-05-16T07:38:00Z</dcterms:modified>
  <cp:revision>4</cp:revision>
  <dc:subject/>
  <dc:title/>
</cp:coreProperties>
</file>