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ari si completa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prin Legea nr. 337/2006, cu modificarile si completa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48/C8/12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6660/14.04.2008, copie fax şi depusă în original de către SC SWISSPOR SA cu nr. 7370/21.04.2008, cu sediul în Ploieşti, Şoseaua de Centură Ploieşti Est, 107060, judeţul Prahova, având Cod Unic de Înregistrare RO10985227, împotriva deciziei de respingere a ofertei sale, comunicată prin adresa A 1062/09.04.2008, emisă de UM 02036 Bucureşti, în calitate de autoritate contractantă, cu sediul în Bucureşti, Şos. Pantelimon, nr. 182, sectorul 2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Membrană bituminoasă”, s-a solicitat anularea deciziei de mai sus şi evaluarea ofertei contestatorulu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2) şi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</w:t>
      </w:r>
      <w:r>
        <w:rPr>
          <w:rFonts w:cs="Arial" w:ascii="Verdana" w:hAnsi="Verdana"/>
          <w:sz w:val="28"/>
          <w:szCs w:val="28"/>
          <w:lang w:val="ro-RO"/>
        </w:rPr>
        <w:t>contestaţia formulată de SC SWISSPOR SA în contradictoriu cu UM 02036 Bucureş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şi dispune reluarea procedurii de atribuire de la etapa de evaluare a ofertelor, cu solicitarea, în prealabil, din partea contestatorului, a scrisorii de garanţie bancară, anulează raportul procedurii de atribuire şi actele subsecvente acestui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d</w:t>
      </w:r>
      <w:r>
        <w:rPr>
          <w:rFonts w:cs="Arial" w:ascii="Verdana" w:hAnsi="Verdana"/>
          <w:sz w:val="28"/>
          <w:szCs w:val="28"/>
          <w:lang w:val="ro-RO"/>
        </w:rPr>
        <w:t xml:space="preserve">ispune continuarea procedurii de atribuire în cauză, </w:t>
      </w:r>
      <w:r>
        <w:rPr>
          <w:rFonts w:cs="Arial" w:ascii="Verdana" w:hAnsi="Verdana"/>
          <w:bCs/>
          <w:sz w:val="28"/>
          <w:szCs w:val="28"/>
          <w:lang w:val="ro-RO"/>
        </w:rPr>
        <w:t>cu respectarea celor decise anteri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, în conformitate cu dispoziţiile art. 280 alin. (1) şi (3) din aceeaşi ordonanţ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418" w:right="1134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1:00Z</dcterms:created>
  <dc:creator>Lucica Platica</dc:creator>
  <dc:description/>
  <cp:keywords/>
  <dc:language>en-US</dc:language>
  <cp:lastModifiedBy>Laura Lacatus</cp:lastModifiedBy>
  <cp:lastPrinted>2008-05-12T09:43:00Z</cp:lastPrinted>
  <dcterms:modified xsi:type="dcterms:W3CDTF">2008-05-16T10:46:00Z</dcterms:modified>
  <cp:revision>87</cp:revision>
  <dc:subject/>
  <dc:title/>
</cp:coreProperties>
</file>