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51/C1/15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4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993/25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ORANGE ROMÂNIA SA, cu sediul în Bucureşti, B-dul Lascar Catargiu Nr. 51-53, Sector 1, </w:t>
      </w:r>
      <w:r>
        <w:rPr>
          <w:rFonts w:cs="Arial" w:ascii="Verdana" w:hAnsi="Verdana"/>
          <w:sz w:val="28"/>
          <w:szCs w:val="28"/>
          <w:lang w:val="ro-RO"/>
        </w:rPr>
        <w:t>înregistrată la ORC sub nr. J40/10178/1996, având CUI RO 9010105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reprezentată legal prin d-na Milena Horvat - Legal Manager</w:t>
      </w:r>
      <w:r>
        <w:rPr>
          <w:rFonts w:cs="Arial" w:ascii="Verdana" w:hAnsi="Verdana"/>
          <w:sz w:val="28"/>
          <w:szCs w:val="28"/>
          <w:lang w:val="ro-RO"/>
        </w:rPr>
        <w:t xml:space="preserve">, împotriva adresei de comunicare a rezultatului procedurii, emisă de autoritatea contractantă INSTITUTUL  CULTURAL  ROMAN, </w:t>
      </w:r>
      <w:r>
        <w:rPr>
          <w:rFonts w:cs="Arial" w:ascii="Verdana" w:hAnsi="Verdana"/>
          <w:bCs/>
          <w:sz w:val="28"/>
          <w:szCs w:val="28"/>
          <w:lang w:val="ro-RO"/>
        </w:rPr>
        <w:t>cu sediul în Bucureşti, Aleea Alexandru nr. 38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achiziţie publică având ca obiect „Servicii de telefonie mobilă", cod CPV 64212000 -5, s-a solicitat „anularea adresei de comunicare a rezultatului procedurii nr. 3253/21.04.2008, obligarea autorităţii contractante la reevaluarea ofertelor şi emiterea unei noi comunicări a rezultatului procedur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ORANGE ROMÂNIA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INSTITUTUL  CULTURAL  ROMAN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comunicării rezultatului şi a raportului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prin reevaluarea ofertelor în termen de 10 zile de la data comunică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36:00Z</dcterms:created>
  <dc:creator>Ramona Hatingher</dc:creator>
  <dc:description/>
  <cp:keywords/>
  <dc:language>en-US</dc:language>
  <cp:lastModifiedBy>Ramona Hatingher</cp:lastModifiedBy>
  <cp:lastPrinted>2008-05-14T14:35:00Z</cp:lastPrinted>
  <dcterms:modified xsi:type="dcterms:W3CDTF">2008-05-16T07:38:00Z</dcterms:modified>
  <cp:revision>3</cp:revision>
  <dc:subject/>
  <dc:title/>
</cp:coreProperties>
</file>