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4/188C7/16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24/25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8285</w:t>
      </w:r>
      <w:r>
        <w:rPr>
          <w:rFonts w:cs="Arial" w:ascii="Verdana" w:hAnsi="Verdana"/>
          <w:bCs/>
          <w:sz w:val="28"/>
          <w:szCs w:val="28"/>
          <w:lang w:val="ro-RO"/>
        </w:rPr>
        <w:t>/29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luid Group Hage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goston nr. 68/A, Carei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4306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fără publicarea prealabilă a unui anunţ de participare pentru încheierea acordului-cadru de furnizare „sisteme de contorizare individuală, cu montaj” pentru investiţia „reabilitarea termică a blocurilor - RK instalaţii interioare de utilităţi publice în municipiul Bacău” – etapa I, organizată de S.C. CET S.A. Bacă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himiei nr. 6, Bacău, judeţul Bac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invitaţiei de participare, a documentaţiei aferente şi implicit a întregii proceduri, precum şi suspendarea procedurii de atribuire până la soluţionarea de către Curtea de Apel Bacău a plângerii formulate împotriva deciziei Consiliului nr. 1085/102C7/517 din 20.03.2008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încetarea perioadei de suspendare a procedurii de atribuire. De asemenea, a solicitat sancţionarea contestatoarei pentru exercitarea abuzivă a dreptului de a depune contestaţi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luid Group Hagen S.R.L. </w:t>
      </w:r>
      <w:r>
        <w:rPr>
          <w:rFonts w:cs="Arial" w:ascii="Verdana" w:hAnsi="Verdana"/>
          <w:sz w:val="28"/>
          <w:szCs w:val="28"/>
          <w:lang w:val="ro-RO"/>
        </w:rPr>
        <w:t xml:space="preserve">nr. 2024/25.04.2008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CET S.A. Bac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autorităţii contractante de încetare a perioadei de suspendare a procedurii de atribuire, întrucât a fost soluţionată implicit odată cu contestaţia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solicitarea autorităţii contractante de sancţionare a contestatoarei pentru exercitarea </w:t>
      </w:r>
      <w:r>
        <w:rPr>
          <w:rFonts w:cs="Arial" w:ascii="Verdana" w:hAnsi="Verdana"/>
          <w:sz w:val="28"/>
          <w:szCs w:val="28"/>
          <w:lang w:val="ro-RO"/>
        </w:rPr>
        <w:t>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6:00Z</dcterms:created>
  <dc:creator> </dc:creator>
  <dc:description/>
  <cp:keywords/>
  <dc:language>en-US</dc:language>
  <cp:lastModifiedBy>Florina Gheorghe</cp:lastModifiedBy>
  <cp:lastPrinted>2008-03-18T17:48:00Z</cp:lastPrinted>
  <dcterms:modified xsi:type="dcterms:W3CDTF">2008-05-16T11:01:00Z</dcterms:modified>
  <cp:revision>150</cp:revision>
  <dc:subject/>
  <dc:title>C</dc:title>
</cp:coreProperties>
</file>