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55/ C3 /1031-1129-1601</w:t>
      </w:r>
    </w:p>
    <w:p>
      <w:pPr>
        <w:pStyle w:val="Normal"/>
        <w:jc w:val="center"/>
        <w:rPr/>
      </w:pPr>
      <w:r>
        <w:rPr>
          <w:rFonts w:cs="Arial" w:ascii="Verdana" w:hAnsi="Verdana"/>
          <w:b/>
          <w:sz w:val="28"/>
          <w:szCs w:val="28"/>
          <w:lang w:val="ro-RO"/>
        </w:rPr>
        <w:t>Data: 14.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Prin contestaţiile </w:t>
      </w:r>
      <w:r>
        <w:rPr>
          <w:rFonts w:cs="Arial" w:ascii="Verdana" w:hAnsi="Verdana"/>
          <w:bCs/>
          <w:sz w:val="28"/>
          <w:szCs w:val="28"/>
          <w:lang w:val="ro-RO"/>
        </w:rPr>
        <w:t xml:space="preserve">nr. 1774/02.04.2008 şi 2183/24.04.2008, nr. 120/07.04.2008 şi nr. 454/24.04.2008, </w:t>
      </w:r>
      <w:r>
        <w:rPr>
          <w:rFonts w:cs="Arial" w:ascii="Verdana" w:hAnsi="Verdana"/>
          <w:color w:val="000000"/>
          <w:sz w:val="28"/>
          <w:szCs w:val="28"/>
          <w:lang w:val="ro-RO"/>
        </w:rPr>
        <w:t xml:space="preserve"> înregistrate la CNSC sub nr.</w:t>
      </w:r>
      <w:r>
        <w:rPr>
          <w:rFonts w:cs="Arial" w:ascii="Verdana" w:hAnsi="Verdana"/>
          <w:bCs/>
          <w:sz w:val="28"/>
          <w:szCs w:val="28"/>
          <w:lang w:val="ro-RO"/>
        </w:rPr>
        <w:t xml:space="preserve"> 6140/08.04.2008 şi nr. 8097/25.04.2008, nr. 6098/08.04.2008 şi respectiv nr. 8249/29.04.2008, înaintate de SC A.D.P. CONSTANŢA – GRUP COLAS SA, cu sediul în Constanţa, b-dul 1 Decembrie 1918 nr. 21, et. 1, judeţul Constanţa, </w:t>
      </w:r>
      <w:r>
        <w:rPr>
          <w:rFonts w:cs="Arial" w:ascii="Verdana" w:hAnsi="Verdana"/>
          <w:color w:val="000000"/>
          <w:sz w:val="28"/>
          <w:szCs w:val="28"/>
          <w:lang w:val="ro-RO"/>
        </w:rPr>
        <w:t xml:space="preserve">înmatriculată la Oficiul Registrului Comerţului sub nr. J13/2054/1997, având CUI R9278184, reprezentată prin Ioan Stan – Director General, de SC ROSAL GRUP SRL, cu sediul în Bucureşti, şos. Dudeşti-Pantelimon nr. 2-4-6, sector 3, înmatriculată la Oficiul Registrului Comerţului sub nr. J40/8222/1994, având CUI R6089555, reprezentată prin avocat Sorina Bosoancă şi de SC TOP PROTECT SRL, cu sediul în Constanţa, str. Spiru Haret nr. 2A, judeţul Constanţa, înmatriculată la Oficiul Registrului Comerţului sub nr. J13/3549/2005, având CUI RO 18108863, reprezentată prin Caslacovici Nicolae – Director General, formulate împotriva documentaţiei de atribuire (de către primele două contestatoare) şi împotriva adreselor de răspuns la cererile de clarificări (de către a treia contestatoare), documente emise de Compania Naţională de Autostrăzi şi Drumuri Naţionale din România SA, prin Direcţia Regională de Drumuri şi Poduri Constanţa, cu sediul în Constanţa, str. Prelungirea Traian FN, judeţul Constanţa, cod poştal 900716, în calitate de autoritate contractantă în procedura, </w:t>
      </w:r>
      <w:r>
        <w:rPr>
          <w:rFonts w:cs="Arial" w:ascii="Verdana" w:hAnsi="Verdana"/>
          <w:bCs/>
          <w:sz w:val="28"/>
          <w:szCs w:val="28"/>
          <w:lang w:val="ro-RO"/>
        </w:rPr>
        <w:t>licitaţie deschisă, organizată pentru încheierea acordului-cadru având ca obiect „Întreţinere multianuală iarnă şi vară, judeţul Constanţa, 2008-2011”, coduri CPV 90212000-6 – Servicii de deszăpezire; 36934000-7 – Marcaje; 45233139-3 – Lucrări de întreţinere a drumurilor naţionale; 74613000-9 – Servicii de pază; 74730000-5 – Servicii de curăţenie specializate</w:t>
      </w:r>
      <w:r>
        <w:rPr>
          <w:rFonts w:cs="Arial" w:ascii="Verdana" w:hAnsi="Verdana"/>
          <w:color w:val="000000"/>
          <w:sz w:val="28"/>
          <w:szCs w:val="28"/>
          <w:lang w:val="ro-RO"/>
        </w:rPr>
        <w:t>, s-a solicitat Consiliului:</w:t>
      </w:r>
    </w:p>
    <w:p>
      <w:pPr>
        <w:pStyle w:val="Normal"/>
        <w:numPr>
          <w:ilvl w:val="0"/>
          <w:numId w:val="1"/>
        </w:numPr>
        <w:tabs>
          <w:tab w:val="clear" w:pos="720"/>
          <w:tab w:val="left" w:pos="540" w:leader="none"/>
        </w:tabs>
        <w:ind w:left="0" w:hanging="0"/>
        <w:jc w:val="both"/>
        <w:rPr/>
      </w:pPr>
      <w:r>
        <w:rPr>
          <w:rFonts w:cs="Verdana" w:ascii="Verdana" w:hAnsi="Verdana"/>
          <w:color w:val="000000"/>
          <w:sz w:val="28"/>
          <w:lang w:val="ro-RO"/>
        </w:rPr>
        <w:t>refacerea Fişei de date a achiziţiei şi prelungirea termenului limită pentru depunerea ofertelor cu 30 de zile (în prima contestaţie), respectiv corelarea notei de fundamentare nr. 11563/18.04.2008 cu listele de cantităţi anuale, „reducerea cifrei de afaceri în urma recalculării valorii celui mai mare contract subsecvent” şi reducerea numărului de utilaje şi personal prevăzute în anexele 15 şi 16 din Caietul de sarcini (de către prima contestatoare);</w:t>
      </w:r>
    </w:p>
    <w:p>
      <w:pPr>
        <w:pStyle w:val="Normal"/>
        <w:numPr>
          <w:ilvl w:val="0"/>
          <w:numId w:val="2"/>
        </w:numPr>
        <w:tabs>
          <w:tab w:val="clear" w:pos="720"/>
          <w:tab w:val="left" w:pos="540" w:leader="none"/>
        </w:tabs>
        <w:ind w:left="0" w:hanging="0"/>
        <w:jc w:val="both"/>
        <w:rPr>
          <w:rFonts w:ascii="Verdana" w:hAnsi="Verdana" w:cs="Verdana"/>
          <w:color w:val="000000"/>
          <w:sz w:val="28"/>
          <w:lang w:val="ro-RO"/>
        </w:rPr>
      </w:pPr>
      <w:r>
        <w:rPr>
          <w:rFonts w:cs="Verdana" w:ascii="Verdana" w:hAnsi="Verdana"/>
          <w:color w:val="000000"/>
          <w:sz w:val="28"/>
          <w:lang w:val="ro-RO"/>
        </w:rPr>
        <w:t>prorogarea termenelor de depunere şi de deschidere a ofertelor după data de 30 mai 2008, eliminarea criteriului de calificare prevăzut în Fişa de date a achiziţiei, la pct. III.2.2 „Capacitatea economică şi financiară”, subpunctul 4 „lichiditatea generală şi solvabilitatea patrimonială” precum şi a alineatului final „cifra medie de afaceri” şi precizarea considerentelor avute în vedere la stabilirea criteriului de la pct. III.2.3, alineatul final, referitoare la stabilirea valorii cumulate a contractelor similare deţinute de ofertanţi (de către cea de a doua contestatoare);</w:t>
      </w:r>
    </w:p>
    <w:p>
      <w:pPr>
        <w:pStyle w:val="Normal"/>
        <w:numPr>
          <w:ilvl w:val="0"/>
          <w:numId w:val="2"/>
        </w:numPr>
        <w:tabs>
          <w:tab w:val="clear" w:pos="720"/>
          <w:tab w:val="left" w:pos="540" w:leader="none"/>
        </w:tabs>
        <w:ind w:left="0" w:hanging="0"/>
        <w:jc w:val="both"/>
        <w:rPr/>
      </w:pPr>
      <w:r>
        <w:rPr>
          <w:rFonts w:cs="Verdana" w:ascii="Verdana" w:hAnsi="Verdana"/>
          <w:color w:val="000000"/>
          <w:sz w:val="28"/>
          <w:lang w:val="ro-RO"/>
        </w:rPr>
        <w:t xml:space="preserve">stabilirea cifrei medii anuale de afaceri pe ultimii 3 ani, solicitată cu valoare „de până la 3 ori mai mare decât valoarea estimată a contractului ce urmează a fi atribuit”, acceptarea leasingului ca formă de deţinere a utilajelor solicitate şi eliminarea obligativităţii prezentării cărţii de identitate a autovehiculului în locul facturii şi a contractului, fără prezenţa autovehiculului.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tab/>
      </w:r>
    </w:p>
    <w:p>
      <w:pPr>
        <w:pStyle w:val="Normal"/>
        <w:jc w:val="both"/>
        <w:rPr>
          <w:rFonts w:ascii="Verdana" w:hAnsi="Verdana" w:cs="Arial"/>
          <w:bCs/>
          <w:sz w:val="28"/>
          <w:szCs w:val="28"/>
          <w:lang w:val="ro-RO"/>
        </w:rPr>
      </w:pPr>
      <w:r>
        <w:rPr>
          <w:rFonts w:cs="Arial" w:ascii="Verdana" w:hAnsi="Verdana"/>
          <w:b/>
          <w:sz w:val="28"/>
          <w:szCs w:val="28"/>
          <w:lang w:val="ro-RO"/>
        </w:rPr>
        <w:tab/>
      </w:r>
      <w:r>
        <w:rPr>
          <w:rFonts w:cs="Arial" w:ascii="Verdana" w:hAnsi="Verdana"/>
          <w:sz w:val="28"/>
          <w:szCs w:val="28"/>
          <w:lang w:val="ro-RO"/>
        </w:rPr>
        <w:t xml:space="preserve">Respinge excepţiile </w:t>
      </w:r>
      <w:r>
        <w:rPr>
          <w:rFonts w:cs="Arial" w:ascii="Verdana" w:hAnsi="Verdana"/>
          <w:bCs/>
          <w:sz w:val="28"/>
          <w:szCs w:val="28"/>
          <w:lang w:val="ro-RO"/>
        </w:rPr>
        <w:t>invocate de autoritatea contractantă</w:t>
      </w:r>
      <w:r>
        <w:rPr>
          <w:rFonts w:cs="Arial" w:ascii="Verdana" w:hAnsi="Verdana"/>
          <w:sz w:val="28"/>
          <w:szCs w:val="28"/>
          <w:lang w:val="ro-RO"/>
        </w:rPr>
        <w:t xml:space="preserve"> privind tardivitatea, nulitatea şi inadmisibilitatea contestaţiei nr. 1774/02.04.2008 formulată de </w:t>
      </w:r>
      <w:r>
        <w:rPr>
          <w:rFonts w:cs="Arial" w:ascii="Verdana" w:hAnsi="Verdana"/>
          <w:bCs/>
          <w:sz w:val="28"/>
          <w:szCs w:val="28"/>
          <w:lang w:val="ro-RO"/>
        </w:rPr>
        <w:t>SC A.D.P. CONSTANŢA – GRUP COLAS SA.</w:t>
      </w:r>
    </w:p>
    <w:p>
      <w:pPr>
        <w:pStyle w:val="Normal"/>
        <w:jc w:val="both"/>
        <w:rPr>
          <w:rFonts w:ascii="Verdana" w:hAnsi="Verdana" w:cs="Arial"/>
          <w:sz w:val="28"/>
          <w:szCs w:val="28"/>
          <w:lang w:val="ro-RO"/>
        </w:rPr>
      </w:pPr>
      <w:r>
        <w:rPr>
          <w:rFonts w:cs="Arial" w:ascii="Verdana" w:hAnsi="Verdana"/>
          <w:bCs/>
          <w:sz w:val="28"/>
          <w:szCs w:val="28"/>
          <w:lang w:val="ro-RO"/>
        </w:rPr>
        <w:tab/>
        <w:t xml:space="preserve">Respinge excepţiile invocate de autoritatea contractantă privind conexitatea, litispendenţa, lipsa de interes, nulitatea şi inadmisibilitatea contestaţiei nr. 2183/24.04.2008 </w:t>
      </w:r>
      <w:r>
        <w:rPr>
          <w:rFonts w:cs="Arial" w:ascii="Verdana" w:hAnsi="Verdana"/>
          <w:sz w:val="28"/>
          <w:szCs w:val="28"/>
          <w:lang w:val="ro-RO"/>
        </w:rPr>
        <w:t xml:space="preserve">formulată de </w:t>
      </w:r>
      <w:r>
        <w:rPr>
          <w:rFonts w:cs="Arial" w:ascii="Verdana" w:hAnsi="Verdana"/>
          <w:bCs/>
          <w:sz w:val="28"/>
          <w:szCs w:val="28"/>
          <w:lang w:val="ro-RO"/>
        </w:rPr>
        <w:t xml:space="preserve">SC A.D.P. CONSTANŢA – GRUP COLAS SA. </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Admite în parte contestaţiile </w:t>
      </w:r>
      <w:r>
        <w:rPr>
          <w:rFonts w:cs="Arial" w:ascii="Verdana" w:hAnsi="Verdana"/>
          <w:bCs/>
          <w:sz w:val="28"/>
          <w:szCs w:val="28"/>
          <w:lang w:val="ro-RO"/>
        </w:rPr>
        <w:t>SC A.D.P. CONSTANŢA – GRUP COLAS SA.</w:t>
      </w:r>
    </w:p>
    <w:p>
      <w:pPr>
        <w:pStyle w:val="Normal"/>
        <w:ind w:firstLine="720"/>
        <w:jc w:val="both"/>
        <w:rPr/>
      </w:pPr>
      <w:r>
        <w:rPr>
          <w:rFonts w:cs="Arial" w:ascii="Verdana" w:hAnsi="Verdana"/>
          <w:bCs/>
          <w:sz w:val="28"/>
          <w:szCs w:val="28"/>
          <w:lang w:val="ro-RO"/>
        </w:rPr>
        <w:t xml:space="preserve">Admite excepţia invocată de autoritatea contractantă şi respinge ca tardivă contestaţia </w:t>
      </w:r>
      <w:r>
        <w:rPr>
          <w:rFonts w:cs="Arial" w:ascii="Verdana" w:hAnsi="Verdana"/>
          <w:color w:val="000000"/>
          <w:sz w:val="28"/>
          <w:szCs w:val="28"/>
          <w:lang w:val="ro-RO"/>
        </w:rPr>
        <w:t>SC ROSAL Grup SRL.</w:t>
      </w:r>
    </w:p>
    <w:p>
      <w:pPr>
        <w:pStyle w:val="Normal"/>
        <w:ind w:firstLine="720"/>
        <w:jc w:val="both"/>
        <w:rPr/>
      </w:pPr>
      <w:r>
        <w:rPr>
          <w:rFonts w:cs="Arial" w:ascii="Verdana" w:hAnsi="Verdana"/>
          <w:color w:val="000000"/>
          <w:sz w:val="28"/>
          <w:szCs w:val="28"/>
          <w:lang w:val="ro-RO"/>
        </w:rPr>
        <w:t>Respinge ca tardivă contestaţia SC TOP PROTECT SR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continuarea procedurii de atribuire după modificarea Fişei de date a achiziţiei în sensul celor precizate în motivare. Astfel, se va completa </w:t>
      </w:r>
      <w:r>
        <w:rPr>
          <w:rFonts w:cs="Arial" w:ascii="Verdana" w:hAnsi="Verdana"/>
          <w:bCs/>
          <w:sz w:val="28"/>
          <w:szCs w:val="28"/>
          <w:lang w:val="ro-RO"/>
        </w:rPr>
        <w:t>ultimul alineat de la cap. VI.4) pct. 1 cu menţiunea potrivit căreia</w:t>
      </w:r>
      <w:r>
        <w:rPr>
          <w:rFonts w:cs="Arial" w:ascii="Verdana" w:hAnsi="Verdana"/>
          <w:sz w:val="28"/>
          <w:szCs w:val="28"/>
          <w:lang w:val="ro-RO"/>
        </w:rPr>
        <w:t xml:space="preserve"> operatorii economici pot face dovada deţinerii sub orice formă a echipamentelor (închiriere, comodat, leasing, etc.). De asemenea, se va renunţa la precizarea distanţei de maxim 120 km a staţiei de asfalt, de la pct. VI.4), pct. 1. La cap. VI.4), pct. 4 se va preciza acceptarea unui precontract încheiat de operatorii economici pentru asigurarea accesului la rampa ecologică. De asemenea, se va corela valoarea estimată (lucrări şi servicii) pentru fiecare an în parte, cu cantităţile înscrise în Anexa 1 „Liste cantităţi de lucrări întreţinere curentă iarnă vară 2008 - 2011” a Fişei de date a achiziţiei şi se va stabili în consecinţă pragul de la cap. V.3) pentru cifra medie de afaceri pe ultimii 3 ani (2005, 2006, 2007), raportat la valoarea cea mai mare a contractului subsecvent. De asemenea, pragul solicitat la cap. V. 4) din Fişa de date a achiziţiei pentru experienţa similară se va stabili în funcţie de valoarea cea mai mare a contractului subsecvent. În plus, necesarul de utilaje şi personal din anexele 15 şi 16 a Caietului de sarcini, se va determina pentru calificare, în concordanţă cu valoarea cea mai mare a contractului subsecvent, cu precizarea ca necesarul să fie îndeplinit de ofertanţi doar în anul corespunzător celei mai mari valori, pentru anii următori fiind stabilit proporţional cu valoarea acestora. </w:t>
      </w:r>
      <w:r>
        <w:rPr>
          <w:rFonts w:cs="Arial" w:ascii="Verdana" w:hAnsi="Verdana"/>
          <w:color w:val="000000"/>
          <w:sz w:val="28"/>
          <w:szCs w:val="28"/>
          <w:lang w:val="ro-RO"/>
        </w:rPr>
        <w:t>Obligă autoritatea contractantă la îndeplinirea măsurilor dispuse în termen de maxim 15 zile de la data primirii prezentei, cu comunicarea acestora de îndată tuturor participanţilor în procedura de atribuire (cu publicarea în SEAP împreună cu o erată la anunţul de participar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Prezenta este executorie în temeiul art. 280 alin. (1)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0"/>
        </w:tabs>
        <w:ind w:left="154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7:00Z</dcterms:created>
  <dc:creator>Marina Tanase</dc:creator>
  <dc:description/>
  <cp:keywords/>
  <dc:language>en-US</dc:language>
  <cp:lastModifiedBy>Ioana Teodorescu</cp:lastModifiedBy>
  <cp:lastPrinted>2008-05-14T18:41:00Z</cp:lastPrinted>
  <dcterms:modified xsi:type="dcterms:W3CDTF">2008-05-16T09:04:00Z</dcterms:modified>
  <cp:revision>3</cp:revision>
  <dc:subject/>
  <dc:title/>
</cp:coreProperties>
</file>