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58 / 262C4 /497</w:t>
      </w:r>
    </w:p>
    <w:p>
      <w:pPr>
        <w:pStyle w:val="Normal"/>
        <w:jc w:val="center"/>
        <w:rPr/>
      </w:pPr>
      <w:r>
        <w:rPr>
          <w:rFonts w:cs="Arial" w:ascii="Verdana" w:hAnsi="Verdana"/>
          <w:b/>
          <w:sz w:val="28"/>
          <w:szCs w:val="28"/>
          <w:lang w:val="ro-RO"/>
        </w:rPr>
        <w:t>Data: 14.05.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93 din 26.02.2008, înregistrată la Consiliul Naţional de Soluţionare a Contestaţiilor cu nr. 3113 din 27.02.2008, depusă de S.C. Superquatro Grup S.R.L., cu sediul în Galaţi</w:t>
      </w:r>
      <w:r>
        <w:rPr>
          <w:rFonts w:cs="Arial" w:ascii="Verdana" w:hAnsi="Verdana"/>
          <w:bCs/>
          <w:sz w:val="28"/>
          <w:szCs w:val="28"/>
          <w:lang w:val="ro-RO"/>
        </w:rPr>
        <w:t xml:space="preserve">, str. Portului, nr. 23, judeţul Galaţi, </w:t>
      </w:r>
      <w:r>
        <w:rPr>
          <w:rFonts w:cs="Arial" w:ascii="Verdana" w:hAnsi="Verdana"/>
          <w:sz w:val="28"/>
          <w:szCs w:val="28"/>
          <w:lang w:val="ro-RO"/>
        </w:rPr>
        <w:t xml:space="preserve">înregistrată la Oficiul Registrului Comerţului cu nr. J17/337/2001, CUI RO 13924879, împotriva deciziei emisă de Administraţia Naţională „Apele Române” – Direcţia Apelor Prut Iaşi, cu sediul în Iaşi, str. Th. Văscăuţeanu, nr. 10, judeţul Iaşi, în calitate de autoritate contractantă, în cadrul procedurii de licitaţie deschisă organizată pentru atribuirea contractului având ca obiect „îndiguire râu Prut pe sectorul Brateşul de Jos, judeţul Galaţi”, s-a solicitat obligarea autoritatii contractante de a anula rezultatul procedurii comunicat prin adresa nr. 1981 din 18.02.2008 prin care oferta castigatoare a fost desemnata cea depusa de S.C. Lescaci Com S.R.L.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a contestatia </w:t>
      </w:r>
      <w:r>
        <w:rPr>
          <w:rFonts w:cs="Arial" w:ascii="Verdana" w:hAnsi="Verdana"/>
          <w:sz w:val="28"/>
          <w:szCs w:val="28"/>
          <w:lang w:val="ro-RO"/>
        </w:rPr>
        <w:t>S.C. Superquatro Grup S.R.L.</w:t>
      </w:r>
    </w:p>
    <w:p>
      <w:pPr>
        <w:pStyle w:val="Normal"/>
        <w:ind w:firstLine="54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52:00Z</dcterms:created>
  <dc:creator>Adriana Vancica</dc:creator>
  <dc:description/>
  <cp:keywords/>
  <dc:language>en-US</dc:language>
  <cp:lastModifiedBy>Daniela Puiu</cp:lastModifiedBy>
  <dcterms:modified xsi:type="dcterms:W3CDTF">2008-05-16T10:34:00Z</dcterms:modified>
  <cp:revision>115</cp:revision>
  <dc:subject/>
  <dc:title/>
</cp:coreProperties>
</file>