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859/2C2/48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4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4898/20.12.2007, formulată de </w:t>
      </w:r>
      <w:r>
        <w:rPr>
          <w:rFonts w:cs="Arial" w:ascii="Verdana" w:hAnsi="Verdana"/>
          <w:sz w:val="28"/>
          <w:szCs w:val="28"/>
        </w:rPr>
        <w:t>asocierea SC COMINCO MARAMUREŞ SA Baia Mare - SC ALCOTIM GRUP CONSTRUCT SRL Borsa - SC COMINCO SA Bucureşti, în baza acordului de asociere nr.448/28.11.2007, lider al asocierii SC COMINCO MARAMUREŞ SA cu sediul în Baia Mare, str. Nucului nr.20, judeţul Maramureş, cod fiscal RO14153900, reprezentată prin director ing. Coperza Vasile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transmis prin adresa nr.26425/13.12.2007 emisă de către CONSILIUL LOCAL AL ORASULUI BORŞA, cu sediul în</w:t>
      </w:r>
      <w:r>
        <w:rPr>
          <w:rFonts w:cs="Arial" w:ascii="Verdana" w:hAnsi="Verdana"/>
          <w:sz w:val="28"/>
          <w:szCs w:val="28"/>
        </w:rPr>
        <w:t xml:space="preserve"> Borşa, str. Libertăţii nr.46, judeţul Maramur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 xml:space="preserve"> „campus şcolar şcoală arte şi meserii- Grup Şcolar Borşa-oraş Borcea, judeţul Maramureş”, cod CPV 45000000-7, s-a solicitat verificarea evaluării şi revenirea asupra deciziei privind oferta câştigă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asocierea SC COMINCO MARAMUREŞ SA Baia Mare - SC ALCOTIM GRUP CONSTRUCT SRL Borsa - SC COMINCO SA Bucureşti prin lider al asocierii SC COMINCO MARAMUREŞ SA, 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AL ORASULUI BORŞ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</w:t>
      </w:r>
      <w:r>
        <w:rPr>
          <w:rFonts w:cs="Arial" w:ascii="Verdana" w:hAnsi="Verdana"/>
          <w:color w:val="000000"/>
          <w:sz w:val="28"/>
          <w:szCs w:val="28"/>
        </w:rPr>
        <w:t xml:space="preserve"> raportului procedurii nr. 26442/13.12.2007 şi a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Dispune reevaluarea tuturor ofertelor admisibile, punând accent pe rigurozitatea evaluării factorului de evaluare „planul calităţii” conform subfactorilor de evaluare din fişa de date a achiziţiei pct. H.3.3.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0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5-16T11:23:00Z</dcterms:modified>
  <cp:revision>10</cp:revision>
  <dc:subject/>
  <dc:title/>
</cp:coreProperties>
</file>