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6/C6/ 4649</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3371 din 07.12.2007,  astfel cum a fost precizată, S.C. I.CO COSTRUZIONI GENERALI S.R.L., cu sediul în Loc. Torrile, Via Provinciale Golese, Nr.144, Italia şi sediul ales pentru comunicarea actelor de procedură în Oradea, Str. V. Alecsandri nr.21, ap. 8, jud. Bihor, având număr de înregistrare la Registrul Întreprinderilor din Parma 01562510345 din 19.02.1996, a contestat hotărârea de atribuire a contractului, emisă de CONSILIUL LOCAL AL COMUNEI BRATCA, în calitate de autoritate contractantă, în cadrul procedurii de atribuire, prin licitaţie deschisă, a contractului de lucrări „Reabilitare drum forestier Bratcuta”, solicitând anularea hotărârii susmenţion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I.CO COSTRUZIONI GENERALI S.R.L., cu sediul în Loc. Torrile, Via Provinciale Golese, Nr.144, Italia, în contradictoriu cu CONSILIUL LOCAL AL COMUNEI BRATCA, cu sediul în loc. Bratca, comuna Bratca, nr.126, jud. Bihor, şi, pe cale de consecinţă, anulează procesele verbale intermediare de evaluare a ofertelor, raportul procedurii de atribuire nr.110/29.11.2007 şi actele subsecvente acestuia.</w:t>
      </w:r>
    </w:p>
    <w:p>
      <w:pPr>
        <w:pStyle w:val="Normal"/>
        <w:ind w:firstLine="720"/>
        <w:jc w:val="both"/>
        <w:rPr/>
      </w:pPr>
      <w:r>
        <w:rPr>
          <w:rFonts w:cs="Arial" w:ascii="Verdana" w:hAnsi="Verdana"/>
          <w:sz w:val="28"/>
          <w:szCs w:val="28"/>
          <w:lang w:val="ro-RO"/>
        </w:rPr>
        <w:t>Dispune reluarea procedurii de atribuire de la etapa de evaluare a ofertelor, inclusiv cu verificarea îndeplinirii de către ofertanţi a cerinţelor de calific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33:00Z</dcterms:created>
  <dc:creator> </dc:creator>
  <dc:description/>
  <cp:keywords/>
  <dc:language>en-US</dc:language>
  <cp:lastModifiedBy>Mihaela Rasuceanu</cp:lastModifiedBy>
  <cp:lastPrinted>2008-01-17T16:03:00Z</cp:lastPrinted>
  <dcterms:modified xsi:type="dcterms:W3CDTF">2008-01-18T11:50:00Z</dcterms:modified>
  <cp:revision>22</cp:revision>
  <dc:subject/>
  <dc:title>0</dc:title>
</cp:coreProperties>
</file>