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1862/C1/1256/14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 6576/14.04.2008 şi nr. 7244/18.04.2008, formulate de SC TDY TRANS &amp; TOUR SRL cu sediul Municipiul Bucureşti, strada Drumul Murgului, Nr.10, Bl.B4, ap.7, sector 3,  având CUI RO 18057638, reprezentată legal prin Tarfulea Ionel – Adminsitrator şi SC TEHNOLOGIE  ŞI PRESTĂRI CU SISTEME DE UTILAJE TERASIERE SRL, cu sediul în Municipiul Motru, Strada Arţarului, nr. 2, bloc T11, scara B, ap. 6, Judeţ Gorj, având CUI RO 14488808, înregistrată la ORC sub nr. J18/91/2002 reprezentată legal prin Dr.Ing.Gheorghe Sarcina – Director general, împotriva procedurii de atribuire prin licitaţie deschisă organizată de SC COMPLEXUL ENERGETIC ROVINARI SA, în calitate de autoritate contractantă, cu sediul în Oraş Rovinari, strada Energeticianului, nr. 25, judeţ Gorj, reprezentată legal prin Ing. Ciurel Laurenţiu – Director general, în vederea atribuirii contractului de achiziţie publică având drept obiect: </w:t>
      </w:r>
      <w:r>
        <w:rPr>
          <w:rFonts w:cs="Arial" w:ascii="Verdana" w:hAnsi="Verdana"/>
          <w:bCs/>
          <w:sz w:val="28"/>
          <w:szCs w:val="28"/>
          <w:lang w:val="ro-RO"/>
        </w:rPr>
        <w:t>„Transportul salariaţilor SC Complexul Energetic Rovinari SA de la domiciliu la locul de muncă şi retur”</w:t>
      </w:r>
      <w:r>
        <w:rPr>
          <w:rFonts w:cs="Arial" w:ascii="Verdana" w:hAnsi="Verdana"/>
          <w:sz w:val="28"/>
          <w:szCs w:val="28"/>
          <w:lang w:val="ro-RO"/>
        </w:rPr>
        <w:t xml:space="preserve"> s-a solicit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potrivit SC Tdy Trans &amp; Tour SRL – modificarea fişei de date a achiziţiei şi a caietului de sarcini, întrucât contravin scopului şi principiilor OUG nr. 34/2006, respectiv nu garantează un tratament egal şi nediscriminatoriu pentru operatorii economici participanţi (art.2, lit.b) şi se încalcă principiul nediscriminarii, tratamentului egal, proporţionalităţii şi eficienţei utilizării fondurilor (art.2, alin.2, lit.a, b, e, f din acelaşi act normativ);</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potrivit SC Tehnologie  şi Prestări cu Sisteme de Utilaje Terasiere SRL – obligarea autorităţii contractante să ia măsurile necesare pentru remedierea actelor care afectează procedura de atribuire în sensul de a corecta caietul de sarcini prin eliminarea condiţiilor referitoare la obligativitatea dotării mijloacelor de transport de categoria a ll-a şi a lll-a cu instalaţii de aer condiţionat (dotare obligatorie numai pentru mijloacele de transport de categoria I, conform Normelor metodologice din 27 martie 2002), precum şi în sensul de a elimina condiţia referitoare la obligativitatea prezentării unui parc de rezervă de 10% din parcul activ de mijloace de transpor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1256/2008 şi nr. 1400/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e contestaţiile depuse de SC TDY TRANS &amp; TOUR SRL şi SC TEHNOLOGIE  ŞI PRESTĂRI CU SISTEME DE UTILAJE TERASIERE </w:t>
      </w:r>
      <w:r>
        <w:rPr>
          <w:rFonts w:cs="Arial" w:ascii="Verdana" w:hAnsi="Verdana"/>
          <w:bCs/>
          <w:sz w:val="28"/>
          <w:szCs w:val="28"/>
          <w:lang w:val="ro-RO"/>
        </w:rPr>
        <w:t xml:space="preserve">în contradictoriu cu </w:t>
      </w:r>
      <w:r>
        <w:rPr>
          <w:rFonts w:cs="Arial" w:ascii="Verdana" w:hAnsi="Verdana"/>
          <w:sz w:val="28"/>
          <w:szCs w:val="28"/>
          <w:lang w:val="ro-RO"/>
        </w:rPr>
        <w:t>SC COMPLEXUL ENERGETIC ROVINARI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WW8NumSt35z0">
    <w:name w:val="WW8NumSt3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5:00Z</dcterms:created>
  <dc:creator> </dc:creator>
  <dc:description/>
  <cp:keywords/>
  <dc:language>en-US</dc:language>
  <cp:lastModifiedBy>Ramona Hatingher</cp:lastModifiedBy>
  <cp:lastPrinted>2008-05-14T15:55:00Z</cp:lastPrinted>
  <dcterms:modified xsi:type="dcterms:W3CDTF">2008-05-16T07:39:00Z</dcterms:modified>
  <cp:revision>3</cp:revision>
  <dc:subject/>
  <dc:title/>
</cp:coreProperties>
</file>